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НИ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удимого Хаутиева Багаудина Адамовича.</w:t>
      </w:r>
    </w:p>
    <w:p>
      <w:pPr>
        <w:pStyle w:val="Normal"/>
        <w:spacing w:lineRule="auto" w:line="240"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 обвиняют в двух тяжких преступлениях, ни одного доказательства не представлено ни суду, ни нам, ни обществу. Как я говорил в своих показаниях суду, я был задержан 3 апреля 2019 года и незаконно вывезен в другой субъект Российской Федерации на военном вертолёте, и вменили мне применение насилия в отношении сотрудников Росгвардии, по части 2 статьи 318 Уголовного кодекса Российской Федерации. Мне продлевали каждые три месяца срок заключения в СИЗО, ссылаясь на несуществующие доказательства. Следователи нагло врали и фальсифицировали материалы уголовного дела, и судьи, которые особо от них не отличались совестью и честью, также кивали и соглашались с ними. </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Спустя 9 месяцев, мне меняют обвинение, оказывается я не применил насилие, а организовал его. Все доказательства по части применения насилия отпали, хотя, как я уже говорил в своих показания суду, за две недели до того, как мне вменили организацию насилия, следователь Нарыжный в своём ответе на мою жалобу о фальсификации уголовного дела утверждал, что у них есть все доказательства, показания и экспертизы о том, что я применил насилие в отношении сотрудников Росгвардии (ответ Нарыжного приобщен к материалам уголовного дела).</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всем нам вменили экстремистское сообщество. Начнём с него. В обвинительном заключении сказано, что "В созданное Ужаховым М, Барахоевым А., Мальсаговым М. экстремистское сообщество в разное время вошли Хаутиев Б., Нальгиев И., Погоров А., Чемурзиев Б., Саутиева З. и другие". Ни следствие, ни прокуратура не описали и не доказали в какое время мы вошли в так называемое экстремистское сообщество и каким образом мы туда вошли. Время имеет важное значение, потому, что важно установить какие преступления мы совершили после вступления в ИКНЕ. Все это ложь, не было и нет никакого экстремистского сообщества, есть только фальсификации уголовного дела. </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ствие пишет "в разное время вошли", возникает вопрос: когда и в какое время? Нет, не указано. Даже если допустить, что Хаутиев Б., Нальгиев И., Погоров А., Чемурзиев Б., Саутиева З. вступили только после 18 октября 2018 года, как пишет следствие, ссылаясь на то, что именно 18 октября 2018 года на пресс-конференции было создано ИКНЕ, то тогда получается, что с 18 октября 2018 года до 27 марта 2019 года был только один несанкционированный митинг - 27 марта 2019 года. Тогда о какой систематичности совершения преступлений следствие говорит? Время и место имеет важное значение и следствие его не установило. </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следствие от себя, не на основе показаний обвиняемых, не на основе показаний свидетелей и других доказательств, а просто на основе своих домыслов само очертило круг моих обязанностей в экстремистском сообществе. Следствие пишет: "Хаутиев Б.А., являясь руководителем "Координационного совета молодежных организаций Республики Ингушетия" посредством сети Интернет и мессенджеров склонял молодежь путём распространения призывов к участию в незаконных протестных акциях на территории республики Ингушетия, организовывал и координировал работу по привлечению и участию в протестных акциях молодёжи, создавал лозунги и баннеры, являлся ответственным за подготовку списка кандидатур и тематики выступлений на массовых незаконных мероприятиях, обеспечивая оргтехникой их проведение, а также совместно с Нальгиевым И.М., и привлеченными волонтёрами обеспечивал безопасность проводимых ими мероприятий". Вот все мои обязанности в так называемом экстремистском сообществе. </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Прошу суд обратить внимание на следующие обстоятельства и противоречи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1. Ни в материалах уголовного дела, ни в ходе судебного следствия не представлено и не изучено ни одного доказательства, что я в Интернете или в мессенджерах распространял призывы к несанкционированным митингам, ни в какой форме. Нет ни одного доказательства.</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2. Приложенная единственная видеозапись из Интернета относится к санкционированному митингу 27 ноября 2018 года, он закончился вовремя и без единого нарушения.</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ледствие не представило никаких доказательств суду какие лозунги, баннеры, оргтехнику, списки кандидатур на выступления я готовил, нет ни одного доказательства. </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особо отметить факт противоречия доводов следствия в обвинительном заключении. Следствие утверждает, что я вступил в ИКНЕ 18 октября 2018 года или позже, но не раньше, и время точно не указано. Если даже исходить из этого, после 18 октября 2018 года до 26 марта 2019 года не было ни одного несанкционированного митинга, только 27 марта 2019 года и на нём не было выступающих, так какие списки кандидатур на выступления на несанкционированных мероприятиях я готовил? Что касается того, что я совместно с Нальгиевым Исмаилом обеспечивал безопасность митинга и медицинское сопровождение, я могу это делать, как и сколько угодно на санкционированных мероприятиях. Но следствие не представило ни одного доказательства, что я это делал хоть на одном несанкционированном мероприятии. </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обвинительном заключении указано, что "Для оперативной связи и конспирации своей деятельности, опасаясь привлечения к уголовной ответственности, организаторами и участниками экстремистского сообщества использовались для переговоров мессенджеры WhatsApp , Viber и Telegram». Я не пользовался никогда мессенджерами Viber и Telegram, был зарегистрирован только в мессенджере WhatsApp, и следствие не представило суду ни одного доказательства, что мы совместно состояли в этих группах, где обсуждались и готовились несанкционированные мероприятия, даже просто, что мы состояли в одной группе.</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обвинительном заключении говорится, что установлены две группы мессенджера Telegram под названием "Оргкомитет", и "Фортанга рабочая", где якобы мы обсуждали протестные мероприятия и перечисляются фамилии тех, кто состоял в этой группе. Но ни одного из семерых обвиняемых в этой группе нет. Как это получается, по версии следствия мы в этих мессенджерах составляли и обменивались планами, но не одна группа не установлена, а те, которые установлены и относят к нам, нас там просто нет.</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обвинительном заключении сказано, что финансирование экстремистского сообщества осуществлялась путём личных взносов организаторов и участников, что мы предоставляли мебель, оргтехнику, другие материальные ценности. Следствие не представило суду и нам ни одного доказательства, какой взнос и когда вносил я или мои друзья, либо другим способом мы оказывали финансовую помощь так называемому экстремистскому сообществу.</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обвинительном заключение сказано, что руководители экстремистского сообщества совместно с участниками, подготовили и подали уведомление о проведении митинга 28 мая 2018 года, подготовили видеообращение о том, что 2 июня 2018 года состоится митинг за возврат прямых выборов в Республике Ингушетия. В связи с этим у меня следующие вопросы на которые следствие и прокуратура не ответили.</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1. Какие доказательства следствие представило суду о том, что, как они говорят, меня привлекали к подготовке этого мероприяти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2. Я был привлечен к административной ответственности за участие в этом собрании 2 июня 2018 года? Я сам отвечу. Нет, не был, центр по противодействию экстремизму при МВД Республики Ингушетия в своём рапорте не упоминает ни одного из нас в качестве участников этого мероприятия, кроме Ужахова Малсага.</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3.Велась видеосъёмка этого собрания, кроме Малсага разве мы запечатлены в хоть в одном месте? Нет, не запечатлены.</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4. Суду представлен в качестве доказательства биллинг местонахождения по номеру в тот день, я находился в тот день вообще в Магасе и вообще установлены ли лица с кем я связывался в тот день? Нет, не установлено, никаких доказательств не представлено.</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5. Я присутствую на видеообращении по поводу митинга 2 июня 2018 года? Нет, не присутствую. Хочу особо обратить внимание суда, что Дауд Хучиев, свидетель обвинения, председатель инициативной группы по проведению этого митинга 2 июня 2018 года, здесь в суде чётко и ясно заявил, что меня, не других обвиняемых, кроме Малсага Ужахова там не было, а по поводу моего участия он заявил, что я вообще был против и отказался в связи с тем, что по некоторым вопросам мы имели разногласи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следствие утверждает, что я, как участник так называемого экстремистского сообщества готовил несанкционированную часть октябрьского митинга 2018 года. Но ни одного доказательства в чём заключалась моя функция или задача по подготовке митинга 4 октября 2018 года не представлено суду. Ни одного доказательства, что я призывал на несанкционированный митинг либо организовывал его не представлено. Наоборот, имеется юридический факт, отказ Магасского районного суда Республики Ингушетия привлечь меня к ответственности по административному делу, поскольку отсутствует состав административного правонарушения, то есть меня не привлекали к ответственности за этот митинг, хотя Евкуров и его приспешники очень этого хотели и делали всё для этого. Этот факт был известен следствию, всё равно они включают и этот митинг, потому, что это бессовестная и наглая фальсификация. Постановление об отказе прилечь меня к административной ответственности приложено к материалам уголовного дела, исследовано здесь в суде, и соответственно обстоятельства, установленные вступившим в законную силу решением суда признаются судом, прокурором, без дополнительной проверки (преюдици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о маслиатском суде (кадияте). Не представлено ни одного доказательства, что я присутствовал на вызове депутатов, или другим способом участвовал в нем. Что касается митинга 26-27 марта 2019 года, следствие не представило суду ни одного доказательства, что я и мои соратники призывали остаться после санкционированного периода, ни одного доказательства. Я давал показания, что вернулся 26 марта 2019 года только к 7:00 вечера и я никак не мог призывать и не был на площади в момент закрытия митинга, наоборот, я давал показания и в качестве свидетеля, и в качестве подозреваемого, обвиняемого, что, наоборот, от собравшихся на площади услышал, что Чемурзиев Барах закрыл митинг, сказав, что время санкционированного митинга закончилось.</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лее, следствие утверждает, что утром в 4:40, 27 марта 2019 года мы все вступили в преступный сговор и решили оказать сопротивление сотрудникам росгвардии. Суду не представлено доказательство, что я там находился в тот момент, наоборот, следствие само представило неопровержимые доказательства, что меня там не было физически. Это исследованные в ходе судебного заседания материалы уголовного дела - протокол осмотра предметов от 18 мая 2019 года (детализация по телефонному номеру), из которого следует, что утром 27 марта 2019 года, именно в 4:38 минут и до 5: 27 минут я не нахожусь на площади перед зданием НТРК, и только в 5:36 я появляюсь на этой площади. Ни с одним из обвиняемых у меня нет телефонных соединений ни 26, ни 27 марта 2019 года. </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следующий документ, который само следствие приложило, и которое полностью опровергает обвинение - это хронология событий 26-27 марта 2019 года, данный документ тоже была исследован в суде. В нем чётко сказано, что даже после первого столкновения утром в 4:43 27 марта 2019 года я находился через дорогу-проспект, напротив площади НТРК, рядом со строящимся зданием, время обозначено как 4:45 утра. Так же, не представлено ни одного доказательства где, когда и в каком месте я призывал оказывать сопротивление, манипулировал историческими событиями или говорил, что скоро подъедет подмога и так далее. Какие доказательства представлены? Никаких. Даже, единственный засекреченный свидетель, который соизволил прийти, так называемый Евлоев Аслан, на мой вопрос, видел ли он меня призывающим к применению насилия сказал, что не видел и что не следил за мной.</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обвинительном заключении следствие делает, мягко говоря, непрофессиональные выводы по поводу найденного у меня дома обращения депутатов Народного собрания и муниципальных депутатов в различные международные организации. Следствие не обвиняет меня в том, что именно я подготовил этот документ, а делает всего лишь намёк, они пишут, - "якобы от имени депутатов", "наверняка не знают даже о данном документе, составленным от их имени". Тогда вопросы ни к нам, а к следствию, почему они на допросе депутатов не установили, что это за обращение и от имени кого, ни у меня не установили, ни сами не установили.  Обратите внимание, этот текст они нашли в единственном экземпляре, хотя направлялось оно, судя по адресатам, в множество организаций, и нашли они его не на компьютере, в электронном виде, чтобы утверждать, что оно имеет к нам отношение. Ни одного доказательства не представлено, что это документ готовил 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Далее, в выводах следствие пишет, что лидеры протестного движения осознанно, понимая возможные последствия нарушения закона (юристы по образованию Чемурзиев Б., Хаутиев Б., Нальгиев И.), объявили о бессрочности акции. Кроме писанины никаких доказательств суду следствие и прокуратура не представили о том, что мы трое объявляли о бессрочности акции. Кроме того, у меня из дома изъяли много электронной техники, в том числе телефоны, планшет и так далее, ни в одном телефоне, ни в другой технике, не обнаружено ничего относящееся к уголовному делу, тем более, доказывающее мою вину. Ни потерпевшие, ни свидетели обвинения не сказали, что я и мои друзья состояли в экстремистском сообществе или что мы организовали насилие. Бремя доказывания лежит на обвинении, но ничего не доказано, наоборот, мы сами вынуждены работать и за обвинение, и за себя.</w:t>
      </w:r>
    </w:p>
    <w:p>
      <w:pPr>
        <w:pStyle w:val="Normal"/>
        <w:spacing w:lineRule="auto" w:line="276" w:before="0" w:after="0"/>
        <w:ind w:left="-567" w:firstLine="567"/>
        <w:jc w:val="both"/>
        <w:rPr/>
      </w:pPr>
      <w:r>
        <w:rPr>
          <w:rFonts w:eastAsia="Times New Roman" w:cs="Times New Roman" w:ascii="Times New Roman" w:hAnsi="Times New Roman"/>
          <w:sz w:val="28"/>
          <w:szCs w:val="28"/>
          <w:lang w:eastAsia="ru-RU"/>
        </w:rPr>
        <w:t>Также, прошу суд обратить внимание, как на нас оказывалось давление, чтобы мы оговорили некоторых людей, оговорили друг друга, себя, это имеет важное значение. Кроме того, два свидетеля Хамхоев Гилани и Кациев Хасан сообщили суду, что следствие просило, чтобы они оговорили меня, взамен на смягчение статьи, ареста и так далее. То есть, это дополнительно подтверждает суду, что следствие не устанавливало истину, а наоборот, они нагло фальсифицировали и искажали материалы уголовного дела. Также, психолого- лингвистическая экспертиза 1664\1665 5/9-1 от 02.08.2019 года и 1817/1818/9-1 от 14.10.2019 года, полностью подтвердили, что мы не провоцировали людей, а наоборот, призывали к спокойствию, соблюдению порядка и самое главное, требовали покинуть место несанкционированного митинга. Это всё касается юридического аспекта. А что касается политического аспекта, безусловно, это политическое дело, в отношении ингушского народа самым активным и бесцеремонным образом используются колониальные порядки, с одним только методом и сценарием-закатка под асфальт. События осени 2018 и весны 2019 годов в Ингушетии - серьезное политическое событие не только для Ингушетии, но и для всей России, которое раскрывает итоги провальной системы взаимоотношений между субъектами Северного Кавказа и Федеральным центром. Если власть взяла на себя обязательство обеспечить территориальную целостность страны, она должна взять на себя также обязательство обеспечить мир внутри этой страны, быть строгими и объективными арбитрами при разрешении конфликтов, возникающих между отдельными народами, а не брать под свою защиту заведомо не правую сторону, как это имеет место быть между ингушами, осетинами и чеченцами. Власть в стране должна понять, что равноправное сотрудничество между народами страны, более чем все танки, самолёты и ракетные установки способны сплотить её народы. Федеральный центр в ингушских событиях не сформулировал приоритеты, главная и единственная цель и задача для многонационального народа России, когда государство состоит из 190 равноправных народов - это сохранение уважения граждан к центральной власти, недопущение умаления прав и свобод одного народа перед другим, а личные обиды и государственный престиж должен быть всегда на втором месте, никогда престижа не будет, если нет уважения. Любая власть, которая вместо того, чтобы признать свою ошибку, исправить своё ошибочное решение или своих чиновников, решает посадить людей по сфабрикованным обвинениям, безусловно, показывает свою слабость. Это система принятия решений давно изжила себя, это система, наоборот, настраивает граждан против себя. И федеральный центр должен понять, что угроза исходит не от простых граждан, которые смеют сказать слово в свою защиту, а от тех, кого тот же Федеральный центр назначает на ответственные государственные должности, которые должны были знать регион, проблемы, историю, делать анализ и выверено и очень аккуратно принимать решения такого масштаба, которые касаются не только народов, межнационального согласия, но и стабильности в стране. Главную ответственность в сложившейся ситуации в Ингушетии несёт власть, это относится не только к правовой ответственности, но и к политической ответственности. Всё, что делает власть и её представители в лице ответственных чиновников и других лиц должно было быть исключительно соразмерно угрозе и соответствовать закону. Ингушский народ требовал всего лишь соблюдения своих прав, законных интересов, проявление уважения к его мнению, пресечь неслыханную коррупцию и издевательство над людьми, и теперь ингушский народ получил ответ, и ответ не нуждается в разъяснении. Последнее событие окончательно освободило ингушский народ от иллюзий, мы и так особо их не питали, но прививка получена. А для нас, для ингушей, это был всего лишь дополнительный урок, из которого мы сделали правильный вывод и выбор, мы сохранили свой стержень, корень, на котором держится наш народ. Поэтому, мы себя не признаём виновными, никаких доказательств не представлено суду, дело носит политический характер, все материалы уголовного дела нагло и цинично сфабрикованы.</w:t>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ind w:left="-567"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аутиев Б.А.    ___________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Segoe UI" w:ascii="Segoe UI" w:hAnsi="Segoe UI"/>
        <w:color w:val="000000"/>
        <w:sz w:val="20"/>
        <w:szCs w:val="20"/>
        <w:shd w:fill="FFFFFF" w:val="clear"/>
      </w:rPr>
      <w:t>Данный документ распространяет ПЦ «Мемориал», который внесен в реестр «НКО, выполняющих функции иностранного агента». Мы обжалуем это решение.</w:t>
    </w:r>
  </w:p>
  <w:p>
    <w:pPr>
      <w:pStyle w:val="Footer"/>
      <w:spacing w:before="0" w:after="16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4:38:00Z</dcterms:created>
  <dc:creator>PC</dc:creator>
  <dc:description/>
  <cp:keywords/>
  <dc:language>en-US</dc:language>
  <cp:lastModifiedBy>Юля Климова</cp:lastModifiedBy>
  <cp:lastPrinted>2021-11-07T22:00:00Z</cp:lastPrinted>
  <dcterms:modified xsi:type="dcterms:W3CDTF">2021-11-22T14:38:00Z</dcterms:modified>
  <cp:revision>2</cp:revision>
  <dc:subject/>
  <dc:title/>
</cp:coreProperties>
</file>