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Дело лидеров ингушского протес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ыступление в прениях адвоката Асхаба Ужахова, представляющего интересы Малсага Ужахов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ОПРАВДАТЕЛЬНОЕ ЗАКЛЮЧЕНИЕ</w:t>
      </w:r>
    </w:p>
    <w:p>
      <w:pPr>
        <w:pStyle w:val="Normal"/>
        <w:ind w:left="-567"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Уважаемый суд! Стадия прений сторон уголовного процесса подразумевает собой обобщение результатов деятельности участников процесса по итогам судебного следствия. Хочу отметить, что я впервые принимаю участие в уголовном процессе, в том числе в роли защитника. Участие в настоящем уголовном процессе уникально для меня еще в том плане, что я выступаю защитником своего близкого родственника - своего отца, который по воле Всевышнего оказался на скамье подсудимых. </w:t>
      </w:r>
    </w:p>
    <w:p>
      <w:pPr>
        <w:pStyle w:val="Normal"/>
        <w:ind w:left="-567" w:firstLine="567"/>
        <w:jc w:val="both"/>
        <w:rPr/>
      </w:pPr>
      <w:r>
        <w:rPr>
          <w:rFonts w:cs="Times New Roman" w:ascii="Times New Roman" w:hAnsi="Times New Roman"/>
          <w:sz w:val="26"/>
          <w:szCs w:val="26"/>
        </w:rPr>
        <w:t xml:space="preserve">Задержание людей, которые сегодня оказались на скамье подсудимых, предъявление им обвинения по этой отвратительной статье 282.1 УК РФ вызывает эмоциональное негодование не только у меня, но и у большинства жителей Республики Ингушетия и неравнодушных жителей нашей страны. При этом, будучи адвокатом по делу, у меня все-таки была возможность, отбросив эмоции в сторону, ознакомиться с материалами дела по итогам предварительного следствия, изучить обвинительное заключение, услышать позицию стороны обвинения в ходе судебного следствия, ознакомиться с показаниями свидетелей, потерпевших по делу и с материалами, приобщенными в ходе судебного разбирательства. Проанализировав всю эту информацию с юридической точки зрения, я с уверенностью могу сказать, что в материалах уголовного дела нет ни одного доказательства, которое давало бы основание следственным органам возбуждать уголовное дело, прокуратуре поддерживать обвинение, а Вам, уважаемый суд, привлекать этих людей к уголовной ответственности по таким тяжким статьям. Чтобы доказать Вам это я решил систематизировать свои доводы, основанные на достоверных, допустимых доказательствах и изложить их в виде оправдательного заключения в противовес небрежно и «нарыжно» состряпанному обвинительному заключению.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Главной отличительной чертой оправдательного заключения от обвинительного будет достоверность изложенных в нем сведений, отсутствие противоречий и фантастических домыслов, а также сохранение логической целостности доводов защиты. Я обращаю внимание суда, что в ходе прений я намерен особо пристально акцентировать внимание на некоторых обстоятельствах, которым, по моему мнению, обязательно должна быть дана оценка судом.</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hanging="0"/>
        <w:jc w:val="center"/>
        <w:rPr>
          <w:rFonts w:ascii="Times New Roman" w:hAnsi="Times New Roman" w:cs="Times New Roman"/>
          <w:sz w:val="26"/>
          <w:szCs w:val="26"/>
        </w:rPr>
      </w:pPr>
      <w:r>
        <w:rPr>
          <w:rFonts w:cs="Times New Roman" w:ascii="Times New Roman" w:hAnsi="Times New Roman"/>
          <w:sz w:val="26"/>
          <w:szCs w:val="26"/>
        </w:rPr>
        <w:t xml:space="preserve">Характеристика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Ужахов Мальсаг Мусаевич родился 09.11.1952 в г. Темиртау Карагандинской области. Зарегистрирован и проживает по адресу: Республика Ингушетия, Назрановский район, сельское поселение Барсуки, переулок Одесский, дом 6. Имеет гражданство Российской Федерации. Образование высшее, окончил Пятигорский фармацевтический институт. После обучения работал заведующим аптеки №11 г. Грозный, заведующим салона «Оптика» г. Грозный, начальником Аптечного склада ЧИАССР, с декабря 1992 года во вновь созданной Республике Ингушетия возглавил государственное производственное объединение «Ингушфарммедтехника», с 1996 по 2006 президент ЗАО «Триумф-фарм», с 2006 по 2012 руководитель Управления Росздравнадзора по РИ. В ноябре 2012 покинул свой пост в связи с достижение предельного возраста пребывания на госслужбе, приказом Федеральной службой по надзору в сфере здравоохранения от 2.11.2012 №418-03/12 был награжден Почетной грамотой за многолетний добросовестный труд и заслуги в сфере здравоохранения.</w:t>
      </w:r>
    </w:p>
    <w:p>
      <w:pPr>
        <w:pStyle w:val="Normal"/>
        <w:ind w:left="-567" w:firstLine="567"/>
        <w:jc w:val="both"/>
        <w:rPr/>
      </w:pPr>
      <w:r>
        <w:rPr>
          <w:rFonts w:cs="Times New Roman" w:ascii="Times New Roman" w:hAnsi="Times New Roman"/>
          <w:sz w:val="26"/>
          <w:szCs w:val="26"/>
        </w:rPr>
        <w:t>В мае 2013 года на съезде тейпа Ужаховых избран председателем Совета тейпа Ужаховых. С января 2018 года являлся председателем регионального общественного движения «Совет тейпов ингушского народа», в состав которого входят представители свыше 90 ингушских фамилий.</w:t>
      </w:r>
    </w:p>
    <w:p>
      <w:pPr>
        <w:pStyle w:val="Normal"/>
        <w:ind w:left="-567" w:firstLine="567"/>
        <w:jc w:val="both"/>
        <w:rPr/>
      </w:pPr>
      <w:r>
        <w:rPr>
          <w:rFonts w:cs="Times New Roman" w:ascii="Times New Roman" w:hAnsi="Times New Roman"/>
          <w:sz w:val="26"/>
          <w:szCs w:val="26"/>
        </w:rPr>
        <w:t>В ходе предварительного следствия личными поручителями Ужахова М.М. выступили Сейнароев Бексултан Магомедович, Заслуженный юрист Чечено-Ингушской АССР, Заслуженный юрист Российской Федерации, судья Высшего Арбитражного Суда Российской Федерации в почётной отставке; Кодзоев Иса Аюбович, общественный деятель, Народный писатель Республики Ингушетия, кавалер ордена «За заслуги»; Куштов Ахмед Сосиевич, врач-онколог высшей категории, заслуженный врач Российской Федерации и Республики Ингушетии, отличник здравоохранения. Награжден орденом «За заслуги»; Медов Якуб Джабраилович, Заслуженный учитель Российской Федерации, кавалер ордена «За заслуги»; Кокурхаев Карим-Султан Абдул-Каримович, кандидат юридических наук, Почетный работник Прокуратуры РФ, Заслуженный юрист Чечено-Ингушской АССР;</w:t>
      </w:r>
      <w:r>
        <w:rPr/>
        <w:t xml:space="preserve"> </w:t>
      </w:r>
      <w:r>
        <w:rPr>
          <w:rFonts w:cs="Times New Roman" w:ascii="Times New Roman" w:hAnsi="Times New Roman"/>
          <w:sz w:val="26"/>
          <w:szCs w:val="26"/>
        </w:rPr>
        <w:t>Костоев Исса Магометович, генерал-майор юстиции, Заслуженный юрист Российской Федерации, Почетный работник Прокуратуры СССР в отставке; Мамилов Суламбек Ахметович, советский и российский кинорежиссёр, сценарист, актёр. Народный артист Республики Ингушетия, Заслуженный деятель Чечено-Ингушской АССР; депутаты Народного Собрания Республики Ингушетия от партии «Единая Россия» Ахильгов Сет-Салим Хусенович, Гагиев Руслан Урусханович, Евлоев Бейал Магомедович и Накастоев Ахмет Жабраилович; также поручителями выступил Совет тейпа Ужаховых и муниципальные депутаты сельского поселения Барсуки Назрановского района Республики Ингушетия.</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Ужахов М.М. на учете у врача-психиатра, нарколога не состоит, является инвалидом второй группы (вследствие заболеваний сердечно-сосудистой системы), перенес ряд операций, в том числе по удалению щитовидной железы, состоит на учете в Республиканском эндокринологическом диспансере, а также в Республиканском кардиологическом диспансере. Женат, малолетних детей на иждивении не имеет. По месту жительства характеризуется с положительной стороны, ранее никогда не привлекался к уголовной ответственности.</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hanging="0"/>
        <w:jc w:val="center"/>
        <w:rPr>
          <w:rFonts w:ascii="Times New Roman" w:hAnsi="Times New Roman" w:cs="Times New Roman"/>
          <w:sz w:val="26"/>
          <w:szCs w:val="26"/>
        </w:rPr>
      </w:pPr>
      <w:r>
        <w:rPr>
          <w:rFonts w:cs="Times New Roman" w:ascii="Times New Roman" w:hAnsi="Times New Roman"/>
          <w:sz w:val="26"/>
          <w:szCs w:val="26"/>
        </w:rPr>
        <w:t>Создание «экстремистского сообщества»</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Переходя к фабуле обвинения, изложенной в обвинительном заключении, необходимо сразу же отметить, что обвинение начинается с грубой ошибки в виде информации, не соответствующей действительности, и эта ошибка, на мой взгляд, как бы сейчас не пытались нивелировать ее значение, акцентируя внимание исключительно на факте столкновений в марте 2019 года, имеет одно из ключевых значений, по сути являясь показателем работы следствия и обвинения.</w:t>
      </w:r>
    </w:p>
    <w:p>
      <w:pPr>
        <w:pStyle w:val="Normal"/>
        <w:ind w:left="-567" w:firstLine="567"/>
        <w:jc w:val="both"/>
        <w:rPr/>
      </w:pPr>
      <w:r>
        <w:rPr>
          <w:rFonts w:cs="Times New Roman" w:ascii="Times New Roman" w:hAnsi="Times New Roman"/>
          <w:sz w:val="26"/>
          <w:szCs w:val="26"/>
        </w:rPr>
        <w:t>Речь идет о том, что «экстремистское сообщество» по версии обвинения было создано не позднее 31 мая 2018 года, хотя в мае 2018 года Ужахов М.М., являясь председателем регионального общественного движения Ингушетии «Совет тейпов ингушского народа» (далее – Совет тейпов) не был лично знаком и не имел никаких контактов ни с Барахоевым А.О., ни с Мальсаговым М.А. Соответственно, эти люди, не будучи знакомыми друг с другом, никак не могли создать «экстремистское сообщество». Барахоев А.О. в мае 2018 года не являлся членом Совета тейпов. Знакомство Ужахова М.М. с остальными подсудимыми произошло только осенью 2018 года, за исключение Хаутиева Б.А., с которым Ужахов М.М. был знаком с 2015 года.</w:t>
      </w:r>
    </w:p>
    <w:p>
      <w:pPr>
        <w:pStyle w:val="Normal"/>
        <w:ind w:left="-567" w:firstLine="567"/>
        <w:jc w:val="both"/>
        <w:rPr/>
      </w:pPr>
      <w:r>
        <w:rPr>
          <w:rFonts w:cs="Times New Roman" w:ascii="Times New Roman" w:hAnsi="Times New Roman"/>
          <w:sz w:val="26"/>
          <w:szCs w:val="26"/>
        </w:rPr>
        <w:t>Что из этого следует? Во-первых, из этого следует, что следствие и обвинение, выдумывая в течении 2,5 лет «экстремистское сообщество», так и не удосужилось придумать более достоверную хронологию преступных событий и дату создания сообщества, не говоря уже о других фактических обстоятельствах, имеющих значение для уголовного дела. Во-вторых, символично, что с учетом этой грубой ошибки обвинение по сути рушится в самом его зародыше, так как «уголовная ответственность за создание экстремистского сообщества (часть 1 статьи 282.1 УК РФ) наступает с момента фактического образования указанного сообщества, то есть с момента объединения двух или более лиц в устойчивую группу в целях подготовки или совершения преступлений экстремистской направленности» (пункт 14 постановления Пленума Верховного Суда РФ от 28.06.2011 №11 «О судебной практике по уголовным делам о преступлениях экстремистской направленности» (далее – Постановление №11)).</w:t>
      </w:r>
    </w:p>
    <w:p>
      <w:pPr>
        <w:pStyle w:val="Normal"/>
        <w:ind w:left="-567" w:firstLine="567"/>
        <w:jc w:val="both"/>
        <w:rPr/>
      </w:pPr>
      <w:r>
        <w:rPr>
          <w:rFonts w:cs="Times New Roman" w:ascii="Times New Roman" w:hAnsi="Times New Roman"/>
          <w:sz w:val="26"/>
          <w:szCs w:val="26"/>
        </w:rPr>
        <w:t>На сегодняшний день момент фактического образования сообщества и объединения двух или более лиц в устойчивую группу стороной обвинения не установлен и не определен! Этот момент и не мог быть определен, потому что никакого «экстремистского сообщества» просто на просто не было. Следствием чего и является замешательство в определении даты образования «экстремистского сообщест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567" w:hanging="0"/>
        <w:jc w:val="center"/>
        <w:rPr>
          <w:rFonts w:ascii="Times New Roman" w:hAnsi="Times New Roman" w:cs="Times New Roman"/>
          <w:sz w:val="26"/>
          <w:szCs w:val="26"/>
        </w:rPr>
      </w:pPr>
      <w:r>
        <w:rPr>
          <w:rFonts w:cs="Times New Roman" w:ascii="Times New Roman" w:hAnsi="Times New Roman"/>
          <w:sz w:val="26"/>
          <w:szCs w:val="26"/>
        </w:rPr>
        <w:t>Политическая вражда</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Несмотря на то, что понятие политической вражды является юридически размытым, законодательно не определенным, тем не менее можно констатировать, что у Ужахова М.М. и остальных подсудимых никакой политической вражды к Евкурову Ю., как к Главе республики, не было и это подтверждается материалами дела. Было непонимание и несогласие с некоторыми политическими шагами Евкурова Ю., во главу угла которых стало подписание предательского Соглашения об установлении границы между Республикой Ингушетия и Чеченской Республикой от 26.09.2018 (далее - соглашение). Помимо того, что это соглашение было подписано без учета и вопреки воли и мнения ингушского народа, в нарушение установленных законодательных процедур, подписание этого соглашение также противоречило политике, действиям и словам самого Евкурова Ю., озвученным по этому же вопросу в 2013 году. Ведь на Съезде народа Ингушетии 20.04.2013 была по сути поставлена точка в определении границ между Республикой Ингушетия и Чеченской Республикой, были подведены итоги работы комиссии в этом направлении. Но по прошествии нескольких лет теми же лицами из руководства республики принимается прямо противоположное решение и без учета мнения народа. Это обстоятельство не могло не возбудить общество, не могло не вызвать волну негодования, переросшую в протестную акцию и вызвавшую откровенную неприязнь большей части населения республики к действовавшему на тот момент руководству и лично к Евкурову Ю.</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Недоброжелательное, неприязненное отношение к Евкурову Ю. и его команде выражалось в критике со стороны рядового гражданина и населения в целом по отношению к явно провокационным, противоречивым и незаконным действиям должностных лиц. И в этом смысле Пленум Верховного Суда РФ в пункте 7 Постановления №11 не зря обратил внимание на то, что критика в средствах массовой информации должностных лиц (профессиональных политиков), их действий и убеждений сама по себе не должна рассматриваться во всех случаях как действие, направленное на унижение достоинства человека или группы лиц, поскольку в отношении указанных лиц пределы допустимой критики шире, чем в отношении частных лиц. Это разъяснение Пленума Верховного Суда РФ становится еще более актуальным, когда должностное лицо явно и бесцеремонно само создает все основания для критики его действий.</w:t>
      </w:r>
    </w:p>
    <w:p>
      <w:pPr>
        <w:pStyle w:val="Normal"/>
        <w:ind w:left="-567" w:firstLine="567"/>
        <w:jc w:val="both"/>
        <w:rPr/>
      </w:pPr>
      <w:r>
        <w:rPr>
          <w:rFonts w:cs="Times New Roman" w:ascii="Times New Roman" w:hAnsi="Times New Roman"/>
          <w:sz w:val="26"/>
          <w:szCs w:val="26"/>
        </w:rPr>
        <w:t>Считаю необходимым обратить внимание, что в ходе публичных акций многие выражали недовольство действиями Главы республики Евкурова Ю., действиями председателя Правительства РИ Евлоева З., действиями председателя Народного собрания Республики Ингушетия (далее - НС РИ) Яндиева М., и.о. Сукиева А. и некоторых депутатов парламента. Недовольство этими лицами было непосредственно связано с их активными противозаконными действиями, но вражду приписали почему-то только к Главе республики. Повторюсь, никакой вражды к перечисленным лицам не было, была лишь обоснованная критика их незаконных действий. Но если даже допустить наличие вражды, то может она была на самом деле к не к Евкурову Ю., а к председателю Правительства РИ Евлоеву З., ведь его тоже в итоге сняли с должности. Таким образом возникает два вопроса: на основании чего обвинение пришло к выводу о наличии в действиях подсудимых политической вражды и если даже допустить наличие такой вражды, то каким образом было определено, что эта вражда была именно или только к Евкурову Ю.?</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hanging="0"/>
        <w:jc w:val="center"/>
        <w:rPr>
          <w:rFonts w:ascii="Times New Roman" w:hAnsi="Times New Roman" w:cs="Times New Roman"/>
          <w:sz w:val="26"/>
          <w:szCs w:val="26"/>
        </w:rPr>
      </w:pPr>
      <w:r>
        <w:rPr>
          <w:rFonts w:cs="Times New Roman" w:ascii="Times New Roman" w:hAnsi="Times New Roman"/>
          <w:sz w:val="26"/>
          <w:szCs w:val="26"/>
        </w:rPr>
        <w:t>Цели «экстремистского сообщества»</w:t>
      </w:r>
    </w:p>
    <w:p>
      <w:pPr>
        <w:pStyle w:val="Normal"/>
        <w:ind w:left="-567" w:firstLine="567"/>
        <w:jc w:val="both"/>
        <w:rPr/>
      </w:pPr>
      <w:r>
        <w:rPr>
          <w:rFonts w:cs="Times New Roman" w:ascii="Times New Roman" w:hAnsi="Times New Roman"/>
          <w:sz w:val="26"/>
          <w:szCs w:val="26"/>
        </w:rPr>
        <w:t>В контексте обвинения о наличии политической вражды необходимо отметить, что вопрос об отставке Евкурова Ю. не стоял в мае-июне 2018 года (повестка июньского митинга «Возврат прямых выборов Главы республики»). Этот вопрос стал обсуждаться в обществе только в октябре после публичного заявления депутатов НС РИ о фальсификации процесса голосования по вопросу ратификации соглашения. Тем не менее подсудимые обвиняются в том, что, создав в мае 2018 года «экстремистское сообщество», они были объединены целью смещения с занимаемого поста действующего на тот период Главы республики Евкурова Ю. Обвинение в этой части беспочвенно, так как при отсутствии доказательств создания «экстремистского сообщества», в материалах дела нет и не может быть доказательств наличия у мифического сообщества целей смещения кого-либо</w:t>
      </w:r>
      <w:r>
        <w:rPr/>
        <w:t xml:space="preserve"> </w:t>
      </w:r>
      <w:r>
        <w:rPr>
          <w:rFonts w:cs="Times New Roman" w:ascii="Times New Roman" w:hAnsi="Times New Roman"/>
          <w:sz w:val="26"/>
          <w:szCs w:val="26"/>
        </w:rPr>
        <w:t>с какой-либо занимаемой должности. Наоборот, стороной защиты представлены доказательства, которыми опровергается версия следствия и обвинения в этой части.</w:t>
      </w:r>
    </w:p>
    <w:p>
      <w:pPr>
        <w:pStyle w:val="Normal"/>
        <w:ind w:left="-567" w:firstLine="567"/>
        <w:jc w:val="both"/>
        <w:rPr/>
      </w:pPr>
      <w:r>
        <w:rPr>
          <w:rFonts w:cs="Times New Roman" w:ascii="Times New Roman" w:hAnsi="Times New Roman"/>
          <w:sz w:val="26"/>
          <w:szCs w:val="26"/>
        </w:rPr>
        <w:t xml:space="preserve">В обвинительном заключении также приводится версия того, что «экстремистское сообщество» имело целью подготовку и совершение преступлений, направленных на применение насилия к представителям власти. Приходится повторятся, что нет ни одного доказательства, подтверждающего эту версию обвинения. Если даже исходить из периода деятельности не существующего «экстремистского сообщества», то фактические обстоятельства свидетельствуют о том, что с мая 2018 года по март 2019 года были проведены около десятка публичных мероприятий (митинги, сходы, съезды, конгресс) и столкновение с сотрудниками Росгвардии произошло только на одном из них, самом последнем. Это обстоятельство должно заинтересовать суд, ведь с мая 2018 года по утро 27 марта 2019 года у организаторов публичных мероприятий не возникало никаких проблем с сотрудниками правоохранительных органов. Наоборот сложились доверительные, конструктивные взаимоотношения, в результате которых обе стороны дополняли друг друга, что способствовало высокому уровню организации и безопасности массовых мероприятий. Нельзя забывать, что некоторые публичные мероприятия завершались досрочно, что также опровергает версию о целях подсудимых и свидетельствует о полном взаимопонимание с представителями власти. </w:t>
      </w:r>
    </w:p>
    <w:p>
      <w:pPr>
        <w:pStyle w:val="Normal"/>
        <w:ind w:left="-567" w:firstLine="567"/>
        <w:jc w:val="both"/>
        <w:rPr/>
      </w:pPr>
      <w:r>
        <w:rPr>
          <w:rFonts w:cs="Times New Roman" w:ascii="Times New Roman" w:hAnsi="Times New Roman"/>
          <w:sz w:val="26"/>
          <w:szCs w:val="26"/>
        </w:rPr>
        <w:t xml:space="preserve">Из фактических обстоятельств дела, показаний подсудимых и свидетелей следует, что по сути деятельность руководителей и участников общественных движений Ингушетии в период протестных акций сводилась к оказанию содействия правоохранительным органам в осуществлении охраны общественного порядка. При этом, общественные движения были задействованы именно по инициативе правоохранительных органов. Таким образом, деятельность организаторов публичных акций и активистов из числа граждан республики была регламентирована Федеральным законом от 2.04.2014 №44 «Об участии граждан в охране общественного порядка», согласно статьям 2 и 8 которого граждане вправе участвовать в мероприятиях по охране общественного порядка по приглашению органов внутренних дел (полиции) и иных правоохранительных органов. Под участием граждан в охране общественного порядка подразумевается оказание гражданами помощи органам внутренних дел (полиции) и иным правоохранительным органам в целях защиты жизни, здоровья, чести и достоинства человека, собственности, интересов общества и государства от преступных и иных противоправных посягательств, совершаемых в общественных местах.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Именно этим занимались люди, оказавшиеся сегодня на скамье подсудимых. В этой связи суд должен подробно и щепетильно изучить все обстоятельства, ставшие причиной столкновения утром 27.03.2019. Призываю суд не ограничиваться версией следствия и обвинения, оценить все имеющиеся в материалах дела доказательства в совокупности и сделать вывод относительного того, кто все-таки спровоцировал этот конфликт. </w:t>
      </w:r>
    </w:p>
    <w:p>
      <w:pPr>
        <w:pStyle w:val="Normal"/>
        <w:ind w:left="-567" w:hanging="0"/>
        <w:jc w:val="center"/>
        <w:rPr>
          <w:rFonts w:ascii="Times New Roman" w:hAnsi="Times New Roman" w:cs="Times New Roman"/>
          <w:sz w:val="26"/>
          <w:szCs w:val="26"/>
        </w:rPr>
      </w:pPr>
      <w:r>
        <w:rPr>
          <w:rFonts w:cs="Times New Roman" w:ascii="Times New Roman" w:hAnsi="Times New Roman"/>
          <w:sz w:val="26"/>
          <w:szCs w:val="26"/>
        </w:rPr>
        <w:t>Создание Ингушского комитета национального единства</w:t>
      </w:r>
    </w:p>
    <w:p>
      <w:pPr>
        <w:pStyle w:val="Normal"/>
        <w:ind w:left="-567" w:firstLine="567"/>
        <w:jc w:val="both"/>
        <w:rPr/>
      </w:pPr>
      <w:r>
        <w:rPr>
          <w:rFonts w:cs="Times New Roman" w:ascii="Times New Roman" w:hAnsi="Times New Roman"/>
          <w:sz w:val="26"/>
          <w:szCs w:val="26"/>
        </w:rPr>
        <w:t xml:space="preserve">Полностью провальна версия обвинения относительно организации Ужаховым М.М., Барахоевым А.О. и Мальсаговым М.А. в 11 часов 18.10.2018 в конференц-зале торгового центра «Ковчег» заседания, на котором якобы было принято решение о создании общественного объединения «Ингушский комитет национального единства» (далее – ИКНЕ). Суду не были представлены доказательства проведения такой встречи с целью создания общественного объединения, как не были представлены доказательства того, что Ужахов М.М. присутствовал на такой встрече и был учредителем ИКНЕ. В этой части обвинение признало ошибочность своих выводов, и прокурор отметил, что Ужахов М.М., как председатель Совета тейпов, был противником создания указанного общественного объединения и в нем не состоял.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hanging="0"/>
        <w:jc w:val="center"/>
        <w:rPr>
          <w:rFonts w:ascii="Times New Roman" w:hAnsi="Times New Roman" w:cs="Times New Roman"/>
          <w:sz w:val="26"/>
          <w:szCs w:val="26"/>
        </w:rPr>
      </w:pPr>
      <w:r>
        <w:rPr>
          <w:rFonts w:cs="Times New Roman" w:ascii="Times New Roman" w:hAnsi="Times New Roman"/>
          <w:sz w:val="26"/>
          <w:szCs w:val="26"/>
        </w:rPr>
        <w:t>Согласованность действий участников «экстремистского сообщества»</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Относительно устойчивости, согласованности действий участников экстремистского сообщества, сплоченности и тд. Суду были представлены доказательства того, что действия подсудимых нельзя охарактеризовать как согласованные. Эта версия опровергнута, так как видение, мнения и порядок действий подсудимых расходился и порой кардинально. И это обстоятельство тоже было признано прокуратурой, как минимум в контексте создания ИКН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7" w:hanging="0"/>
        <w:jc w:val="center"/>
        <w:rPr>
          <w:rFonts w:ascii="Times New Roman" w:hAnsi="Times New Roman" w:cs="Times New Roman"/>
          <w:sz w:val="26"/>
          <w:szCs w:val="26"/>
        </w:rPr>
      </w:pPr>
      <w:r>
        <w:rPr>
          <w:rFonts w:cs="Times New Roman" w:ascii="Times New Roman" w:hAnsi="Times New Roman"/>
          <w:sz w:val="26"/>
          <w:szCs w:val="26"/>
        </w:rPr>
        <w:t>Формы и методы деятельности</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В обвинительном заключении указано, что формами и методами деятельности экстремистского сообщества являлись:</w:t>
      </w:r>
    </w:p>
    <w:p>
      <w:pPr>
        <w:pStyle w:val="Normal"/>
        <w:spacing w:before="0" w:after="0"/>
        <w:ind w:left="-567"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планирование, подготовка и организация массовых мероприятий, в том числе несанкционированных; </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 создание видеообращений к неограниченному кругу лиц, включающему в себя в том числе жителей Республики Ингушетия, и распространение данных видео в сети Интернет.</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Непонятно с каких пор планирование, подготовка и организация массовых мероприятий, а также запись видеообращений к неограниченному кругу лиц и распространение их в сети Интернет является преступлением, тем более экстремисткой направленности.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Если говорить о том, как были организованы и проведены митинги в Ингушетии, то с уверенностью можно сказать, что ни на одном из массовых мероприятий не было зафиксировано экстремистских лозунгов, призывов к противоправным действиям и тд. Ни одно видеообращение также не содержало в себе таких призывов. Это подтверждается материалами дела.</w:t>
      </w:r>
    </w:p>
    <w:p>
      <w:pPr>
        <w:pStyle w:val="Normal"/>
        <w:ind w:left="-567" w:firstLine="567"/>
        <w:jc w:val="both"/>
        <w:rPr/>
      </w:pPr>
      <w:r>
        <w:rPr>
          <w:rFonts w:cs="Times New Roman" w:ascii="Times New Roman" w:hAnsi="Times New Roman"/>
          <w:sz w:val="26"/>
          <w:szCs w:val="26"/>
        </w:rPr>
        <w:t>Продолжая версию обвинения в этой части необходимо отметить, что в качестве форм и методов деятельности сообщества оказывается использовалось и побуждение граждан к совершению противоправных деяний, воспрепятствование законной деятельности представителей власти. В ходе судебного следствия мы так и не узнали в каком обращении, каким выступлением было зафиксирован призыв воспрепятствования законной деятельности представителей власти. Если даже допустить, что такие призывы имели место быть, то хотелось бы узнать, чем увенчались такие призывы и в чем конкретно выразилось это воспрепятствование</w:t>
      </w:r>
      <w:r>
        <w:rPr/>
        <w:t xml:space="preserve"> </w:t>
      </w:r>
      <w:r>
        <w:rPr>
          <w:rFonts w:cs="Times New Roman" w:ascii="Times New Roman" w:hAnsi="Times New Roman"/>
          <w:sz w:val="26"/>
          <w:szCs w:val="26"/>
        </w:rPr>
        <w:t>деятельности представителей власти.</w:t>
      </w:r>
    </w:p>
    <w:p>
      <w:pPr>
        <w:pStyle w:val="Normal"/>
        <w:ind w:left="-567"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67" w:hanging="0"/>
        <w:jc w:val="center"/>
        <w:rPr>
          <w:rFonts w:ascii="Times New Roman" w:hAnsi="Times New Roman" w:cs="Times New Roman"/>
          <w:sz w:val="26"/>
          <w:szCs w:val="26"/>
        </w:rPr>
      </w:pPr>
      <w:r>
        <w:rPr>
          <w:rFonts w:cs="Times New Roman" w:ascii="Times New Roman" w:hAnsi="Times New Roman"/>
          <w:sz w:val="26"/>
          <w:szCs w:val="26"/>
        </w:rPr>
        <w:t>Распределение обязанностей</w:t>
      </w:r>
    </w:p>
    <w:p>
      <w:pPr>
        <w:pStyle w:val="Normal"/>
        <w:ind w:left="-567" w:firstLine="567"/>
        <w:jc w:val="both"/>
        <w:rPr/>
      </w:pPr>
      <w:r>
        <w:rPr>
          <w:rFonts w:cs="Times New Roman" w:ascii="Times New Roman" w:hAnsi="Times New Roman"/>
          <w:sz w:val="26"/>
          <w:szCs w:val="26"/>
        </w:rPr>
        <w:t>Как утверждает обвинение «с целью повышения эффективности преступной деятельности созданной организованной группы, были распределены обязанности между членами организации». Тем не менее, суду не были представлены доказательства наличия каких-либо конкретных обязательств и их распределения между подсудимыми, что является еще одним доказательством несостоятельности версии относительно организации «экстремистского сообщества», его сплоченности и согласованности. Чем подтверждается, что Ужахов М.М. давал обязательные к исполнению поручения, например, Чемрзиеву Б., Хаутиеву Б., Нальгиеву И. и Саутиевой З. или обязывал их к чему-либо? Чем подтверждается, что Ужахов М.М. контролировал деятельность своих «подчиненных»? Ничем!</w:t>
      </w:r>
    </w:p>
    <w:p>
      <w:pPr>
        <w:pStyle w:val="Normal"/>
        <w:ind w:left="-567" w:firstLine="567"/>
        <w:jc w:val="both"/>
        <w:rPr/>
      </w:pPr>
      <w:r>
        <w:rPr>
          <w:rFonts w:cs="Times New Roman" w:ascii="Times New Roman" w:hAnsi="Times New Roman"/>
          <w:sz w:val="26"/>
          <w:szCs w:val="26"/>
        </w:rPr>
        <w:t>Помимо всего Ужахову М.М. и Барахоеву А.О. вменяют использование членов Совета тейпов, не осведомленных об их преступном умысле, для призыва жителей Республики Ингушетия на массовые мероприятия, указывая на якобы незаконные действия органов государственной власти Республики Ингушетия. Если допустить достоверность этого тезиса, то после возбуждения уголовного дела и задержания подсудимых, введенные в заблуждение представители Совета тейпов должны были прозреть и подтвердить виновность этих лиц, но показания участников движения и не только в ходе судебного следствия и общественное мнение в республике опровергают версию обвинения относительно того, что</w:t>
      </w:r>
      <w:r>
        <w:rPr/>
        <w:t xml:space="preserve"> </w:t>
      </w:r>
      <w:r>
        <w:rPr>
          <w:rFonts w:cs="Times New Roman" w:ascii="Times New Roman" w:hAnsi="Times New Roman"/>
          <w:sz w:val="26"/>
          <w:szCs w:val="26"/>
        </w:rPr>
        <w:t>Ужахов М.М. и Барахоев А.О. кого-то вводили в заблуждение или использовали в каких-то корыстных целях.</w:t>
      </w:r>
    </w:p>
    <w:p>
      <w:pPr>
        <w:pStyle w:val="Normal"/>
        <w:ind w:left="-567" w:firstLine="567"/>
        <w:jc w:val="both"/>
        <w:rPr/>
      </w:pPr>
      <w:r>
        <w:rPr>
          <w:rFonts w:cs="Times New Roman" w:ascii="Times New Roman" w:hAnsi="Times New Roman"/>
          <w:sz w:val="26"/>
          <w:szCs w:val="26"/>
        </w:rPr>
        <w:t>Более того, хочу обратить внимание на словосочетание «…указывали на якобы незаконные действия властей…». Мне кажется это очень важный момент, на который стоит обратить внимание, и которого Вы, уважаемый суд, пытались в ходе процесса максимально не касаться либо касаться, но косвенно. То, что действия бывшего Главы республики, бывшего состава правительства и парламента республики в сентябре-октябре 2018 года являлись незаконными подтверждается многочисленными доказательствами, имеющимися в материалах дела. Снова обратимся к Съезду народа Ингушетии 2013 года, на котором было принято коллективное, всенародное решение с участием того же Главы республики, председателя парламента, других официальных лиц и делегатов съезда, о признании работы комиссии по установлению границы с Чеченской Республикой удовлетворительной. Напомню, что комиссия в 2013 году завершила свою работу и предложила всему ингушскому народу установить границу с Чечней по сложившейся меже. Принятое Съездом народа Ингушетии решение не было изменено или отменено, но это не помешало руководству республики в нарушение действующего законодательства без учета мнения народа подписать незаконное соглашение в 2018 году. Далее было решение Конституционного суда Республики Ингушетия, который уже официально и юридически закрепил незаконность действий властей республики. В этой связи словосочетание «…указывали на якобы незаконные действия властей…» неуместно в обвинительном заключении, так как эти люди указывали на явно</w:t>
      </w:r>
      <w:r>
        <w:rPr/>
        <w:t xml:space="preserve"> </w:t>
      </w:r>
      <w:r>
        <w:rPr>
          <w:rFonts w:cs="Times New Roman" w:ascii="Times New Roman" w:hAnsi="Times New Roman"/>
          <w:sz w:val="26"/>
          <w:szCs w:val="26"/>
        </w:rPr>
        <w:t>незаконные действия властей.</w:t>
      </w:r>
    </w:p>
    <w:p>
      <w:pPr>
        <w:pStyle w:val="Normal"/>
        <w:ind w:left="-567"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left="-567" w:hanging="0"/>
        <w:jc w:val="center"/>
        <w:rPr>
          <w:rFonts w:ascii="Times New Roman" w:hAnsi="Times New Roman" w:cs="Times New Roman"/>
          <w:sz w:val="26"/>
          <w:szCs w:val="26"/>
        </w:rPr>
      </w:pPr>
      <w:r>
        <w:rPr>
          <w:rFonts w:cs="Times New Roman" w:ascii="Times New Roman" w:hAnsi="Times New Roman"/>
          <w:sz w:val="26"/>
          <w:szCs w:val="26"/>
        </w:rPr>
        <w:t>Конспирация</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Обвинение указывает на то, что для оперативной связи и конспирации своей деятельности, опасаясь привлечения к уголовной ответственности, организаторами и участниками экстремистского сообщества использовались для переговоров мессенджеры «WhatsApp», «Viber» и «Telegram», получение информации с которых представляет сложность для правоохранительных органов. При этом, в ходе обыска у Ужахова М. был изъят телефон, на котором не было пароля. Более того, велась прослушка телефонных разговоров Ужахова М.М. О том, что такое «Viber» и «Telegram» Ужахов М. не имеет представления, соответственно, он не мог состоять в каких-то группах и тем более быть администратором групп в указанных мессенджерах.  После возбуждения уголовного дела Ужахов М.М. неоднократно являлся по повестке в здание следственного органов, был допрошен в качестве свидетеля. Все это в совокупности свидетельствует о том, что он не скрывался, не вел конспиративную деятельность, а действия его были открыты и прозрачны для всех.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hanging="0"/>
        <w:jc w:val="center"/>
        <w:rPr>
          <w:rFonts w:ascii="Times New Roman" w:hAnsi="Times New Roman" w:cs="Times New Roman"/>
          <w:sz w:val="26"/>
          <w:szCs w:val="26"/>
        </w:rPr>
      </w:pPr>
      <w:r>
        <w:rPr>
          <w:rFonts w:cs="Times New Roman" w:ascii="Times New Roman" w:hAnsi="Times New Roman"/>
          <w:sz w:val="26"/>
          <w:szCs w:val="26"/>
        </w:rPr>
        <w:t>Митинг 2.06.2018</w:t>
      </w:r>
    </w:p>
    <w:p>
      <w:pPr>
        <w:pStyle w:val="Normal"/>
        <w:ind w:left="-567" w:firstLine="567"/>
        <w:jc w:val="both"/>
        <w:rPr/>
      </w:pPr>
      <w:r>
        <w:rPr>
          <w:rFonts w:cs="Times New Roman" w:ascii="Times New Roman" w:hAnsi="Times New Roman"/>
          <w:sz w:val="26"/>
          <w:szCs w:val="26"/>
        </w:rPr>
        <w:t>Обвинение также ссылается на то, что в результате преступных действий «руководителей экстремистского сообщества» Ужахова М.М., Барахоева А.О. и Мальсагова М.А., а также его «участников» Нальгиева И.М., Чемурзиева Б.А., Погорова А.С., Хаутиева Б.А., Саутиевой З.М. и других лиц, направленных на обострение политической обстановки и дестабилизацию деятельности органов власти в Республике Ингушетия, отставку руководства республики, участниками организованных митингов совершены различные преступления экстремистской направленности по мотивам политической вражды.</w:t>
      </w:r>
      <w:r>
        <w:rPr/>
        <w:t xml:space="preserve"> </w:t>
      </w:r>
      <w:r>
        <w:rPr>
          <w:rFonts w:cs="Times New Roman" w:ascii="Times New Roman" w:hAnsi="Times New Roman"/>
          <w:sz w:val="26"/>
          <w:szCs w:val="26"/>
        </w:rPr>
        <w:t>По версии обвинения эти преступления выразились в проведении митингов в июне, октябре 2018 года и марте 2019 года. Только непонятно в чем заключается экстремистская направленность этих мероприятий, ведь никто на сегодняшний день не может утверждать, что организаторами этих мероприятий выступали экстремистские организации; что на мероприятиях звучали призывы и обращения экстремистского характера; что в мероприятиях принимали участие лица, признанные экстремистами приговором суда либо внесенные в список, в отношении которых имеются сведения об их причастности к экстремистской деятельности и тд.  Тогда на чем основано утверждение, что подсудимыми были совершены преступления экстремистской направленности? Вопрос остается открытым.</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Как установлено в ходе судебного следствия Ужахов М.М. не являлся организатором митинга 2.06.2018. Обвинением верно указано, что 17.05.2018 Ужахов М.М. совместно с Аушевым А-Б.З. и Богатыревым Б.А. направил уведомление в Правительство Республики Ингушетия о проведении 28.05.2018 публичного мероприятия в форме митинга на территории города Магаса Республики Ингушетия, целью проведения которого являлось «Требование возврата жителям Республики Ингушетия конституционного права – прямых выборов Главы Республики Ингушетия». При этом, ни Барахоев А.О., ни Мальсагов М.А., ни остальные подсудимые не принимали никакого участия в подаче этого уведомления и организации проведения митинга. 18.05.2018 Правительством Республики Ингушетия отказано в согласовании проведения вышеуказанного публичного мероприятия, о чем в адрес Ужахова М.М. в установленном законом порядке направлен мотивированный ответ. На этом активные действия Ужахова М.М., как председателя Совета тейпов, по организации массового публичного мероприятия в Магасе в мае-июне 2018 года были завершены.</w:t>
      </w:r>
    </w:p>
    <w:p>
      <w:pPr>
        <w:pStyle w:val="Normal"/>
        <w:ind w:left="-567" w:firstLine="567"/>
        <w:jc w:val="both"/>
        <w:rPr/>
      </w:pPr>
      <w:r>
        <w:rPr>
          <w:rFonts w:cs="Times New Roman" w:ascii="Times New Roman" w:hAnsi="Times New Roman"/>
          <w:sz w:val="26"/>
          <w:szCs w:val="26"/>
        </w:rPr>
        <w:t xml:space="preserve">Уведомление на проведение митинга 2.06.2018 Совет тейпов в лице Ужахова М. не подавал. На указанную дату было подано два уведомления от региональных отделений партий «Интернациональная Россия» и «Защитники Отечества». В итоге организатором митинга выступило региональное отделение партии «Защитники Отечества» вследствие того, что Правительство РИ после получения уведомления в установленный законом срок не довели до организатора публичного мероприятия предложение об изменении места и (или) времени его проведения (постановление Конституционного Суда РФ от 14.02.2013 N 4-П и постановление Пленума Верховного Суда РФ от 26.06.2018 №28).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По итогам проведенного митинга сам Ужахов М.М. был оштрафован как участник митинга и этот штраф был впоследствии отменен, как и многочисленные штрафы других участников митинга 2.06.2018. Об отсутствии у Ужахова М.М. какой-либо вражды тем более политической к действовавшему на тот момент Главе республики свидетельствуют события, связанные с этим митингом. Так, из видеовыступления инициативной группы по проведению митинга, выступлений ораторов на самом митинге, прямо следует, что жители республики были готовы на переизбрание Евкурова Ю. на третий срок в результате выборов путем прямого голосования всех жителей республики, т.е. для граждан был важен сам процесс проведения прямых всенародных выборов, а не личность Евкурова Ю.</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Обвинение абстрактно указывает, что не позднее 23 часов 54 минут 31.05.2018, при помощи неустановленных в ходе предварительного следствия лиц, Ужахов М.М. подготовил и записал видеообращение к жителям Республики Ингушетия, содержащее направленное в их адрес побуждение к совершению заведомо противоправных деяний – участие 2.06.2018 в несогласованных с органом исполнительной власти Республики Ингушетия публичных мероприятиях перед зданием НС РИ, то есть к совершению административных правонарушений, влекущих за собой административную ответственность по ст. 20.2 КоАП РФ. Во-первых, в материалах дела есть достоверные сведения о том, когда и во сколько было опубликовано обращение Совета тейпов по поводу митинга 2.06.2018. Во-вторых, следствие и обвинение утаило тот факт, что это обращение последовало вслед за обращением инициативной группы по проведению этого митинга, которая объявила о согласованности акции вследствие бездействия правительства.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hanging="0"/>
        <w:jc w:val="center"/>
        <w:rPr>
          <w:rFonts w:ascii="Times New Roman" w:hAnsi="Times New Roman" w:cs="Times New Roman"/>
          <w:sz w:val="26"/>
          <w:szCs w:val="26"/>
        </w:rPr>
      </w:pPr>
      <w:r>
        <w:rPr>
          <w:rFonts w:cs="Times New Roman" w:ascii="Times New Roman" w:hAnsi="Times New Roman"/>
          <w:sz w:val="26"/>
          <w:szCs w:val="26"/>
        </w:rPr>
        <w:t>Октябрьский митинг</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Аналогичная ситуация и с октябрьским митингом, который по сути не был митингом, а был сходом граждан для поддержания депутатов парламента при принятии ими решения о ратификации соглашения по границе. Подчеркиваю, что в тот день люди собрались для поддержания, а не противодействия деятельности депутатов. За участие в этом мероприятии Ужахов М.М. также был оштрафован и этот штраф также был отменен. Обращаю внимание суда, что и в этот раз Ужахов М.М. был оштрафован как участник, а не организатор. Статус организатора митинга Ужахов М.М. получил только после согласования поданного им уведомления о проведении публичной акции и как организатора митинга его к административной ответственности не привлекали.</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Как известно поводом для выхода граждан 4.10.2018 послужил тот факт, что 26.09.2018 Главой Республики Ингушетия Евкуровым Ю. и Главой Чеченской Республики Кадыровым Р.А. подписано соглашение, подлежащее утверждению депутатами законодательных органов субъектов. 4.10.2018 НС РИ принят Закон «Об утверждении Соглашения об установлении границы между Республикой Ингушетия и Чеченской Республикой» №42-РЗ от 4.10.2018. Подписание указанного соглашения и принятие утверждающего его закона вызвало общественный резонанс в Республике Ингушетия. Почему? Да потому что это было сделано вопреки воле народа, так как в 2013 году был проведен Съезд народа Ингушетии именно по этому поводу и для жителей республики было ясно, что это соглашение кардинально идет вразрез с мнением народа, выраженным на Съезде в 2013 году. Кроме того, жителей республики возмутило, что была нарушена процедура подписания этого соглашения, установленная Конституцией РИ и Законом о референдуме.</w:t>
      </w:r>
    </w:p>
    <w:p>
      <w:pPr>
        <w:pStyle w:val="Normal"/>
        <w:ind w:left="-567" w:firstLine="567"/>
        <w:jc w:val="both"/>
        <w:rPr/>
      </w:pPr>
      <w:r>
        <w:rPr>
          <w:rFonts w:cs="Times New Roman" w:ascii="Times New Roman" w:hAnsi="Times New Roman"/>
          <w:sz w:val="26"/>
          <w:szCs w:val="26"/>
        </w:rPr>
        <w:t>С 8 по 18 октября собрание граждан в поддержку депутатов НС РИ переросло в санкционированный митинг, который впоследствии благополучно завершился. Более того, на дату завершения митинга организатором заблаговременно было получено разрешение на проведение митинга с 31 октября по 2 ноября 2018 года. Фактические обстоятельства сложились таким образом, что наши «экстремисты» не воспользовались правом проведения митинга в указанные дни, хотя была подходящая дата и возможность осуществления «коварных» целей «экстремистского сообщества», но тем не менее, исходя из логики обвинения, подсудимые решили подождать пока ситуация будет менее благоприятной для них, чтобы применить насилие по отношению к представителям власти в марте 2019 года, когда представителей власти для оказания им сопротивления будет гораздо больше в численном преимуществе. Я, конечно же, говорю это с сарказмом, потому что на самом деле 31.10.2018 митинг был досрочно завершен именно в целях избежание провокаций в памятную дату событий 1992 года, а также с учетом того, что 30.10.2018 было вынесено справедливое постановление Конституционного суда Республики Ингушетия, которое значительно снизило напряжение в ингушском обществе. Отмечу, что мероприятие 31.10.2018 было завершено досрочно, несмотря на открытое недовольство некоторых граждан и общественных деятелей республики.</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hanging="0"/>
        <w:jc w:val="center"/>
        <w:rPr>
          <w:rFonts w:ascii="Times New Roman" w:hAnsi="Times New Roman" w:cs="Times New Roman"/>
          <w:sz w:val="26"/>
          <w:szCs w:val="26"/>
        </w:rPr>
      </w:pPr>
      <w:r>
        <w:rPr>
          <w:rFonts w:cs="Times New Roman" w:ascii="Times New Roman" w:hAnsi="Times New Roman"/>
          <w:sz w:val="26"/>
          <w:szCs w:val="26"/>
        </w:rPr>
        <w:t xml:space="preserve">Вызов депутатов в «шариатский суд»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Относительно вызова депутатов НС РИ в Кадият, действующий при централизованной религиозной организации «Духовный центр мусульман Ингушетии», необходимо пояснить, что следствием и обвинением намеренно применяется словосочетание «шариатский суд» с целью «сгустить краски». Для «сгущающих краски художников» необходимо, чтобы в обвинении красиво звучали и тесно взаимодействовали слова «шариат», «экстремист», «вахабист» и тд. Для обвинения не важно, что эти слова только звучат и на самом деле ничем не подтверждены.</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Начнем с того, что действующей системой судоустройства Российской Федерации не предусмотрен такой орган правосудия как шариатский суд, точно также как суд Божий. Хотя оба эти суда имеют место быть для людей верующих и искренне набожных.</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Совету тейпов в лице Ужахова М.М. и Барахоева А.О. вменяют в вину вмешательство в деятельность госорганов. По мнению обвинения Советом тейпов оказано давление на депутатов НС РИ в целях склонения их к нарушению установленных для них ограничений и запретов.</w:t>
      </w:r>
    </w:p>
    <w:p>
      <w:pPr>
        <w:pStyle w:val="Normal"/>
        <w:ind w:left="-567" w:firstLine="567"/>
        <w:jc w:val="both"/>
        <w:rPr/>
      </w:pPr>
      <w:r>
        <w:rPr>
          <w:rFonts w:cs="Times New Roman" w:ascii="Times New Roman" w:hAnsi="Times New Roman"/>
          <w:sz w:val="26"/>
          <w:szCs w:val="26"/>
        </w:rPr>
        <w:t>Во-первых, никакого давления и тем более вмешательства в работу депутатов, НС РИ и других госорганов и должностных лиц Совет тейпов не осуществлял. Совет тейпов согласно уставной деятельности и действующим законам мог себе позволить только взаимодействовать с органами и должностными лицами на добровольной основе, требовать от органов и должностных лиц исполнения действующих законов и не допускать со стороны органов и должностных лиц их нарушения. Именно в таком русле работал Совет тейпов и не надо пытаться трактовать и преподносить деятельность Совета тейпов иначе, в умышленно искаженном виде.</w:t>
      </w:r>
      <w:r>
        <w:rPr/>
        <w:t xml:space="preserve"> </w:t>
      </w:r>
      <w:r>
        <w:rPr>
          <w:rFonts w:cs="Times New Roman" w:ascii="Times New Roman" w:hAnsi="Times New Roman"/>
          <w:sz w:val="26"/>
          <w:szCs w:val="26"/>
        </w:rPr>
        <w:t>В этой части многие свидетели обвинения отметили, что Совет тейпов на самом деле не посягал на чьи-либо права, а, наоборот, защищал их.</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Во-вторых, статья 17 Федерального закона от 19.05.1995 №82-ФЗ «Об общественных объединениях» (далее – Закон об общественных объединениях) гласит, что вмешательство органов государственной власти и их должностных лиц в деятельность общественных объединений, равно как и вмешательство общественных объединений в деятельность органов государственной власти и их должностных лиц, не допускается, за исключением случаев, предусмотренных настоящим федеральным законом.</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Государство обеспечивает соблюдение прав и законных интересов общественных объединений, оказывает поддержку их деятельности, законодательно регулирует предоставление им налоговых и иных льгот и преимуществ.</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Вопросы, затрагивающие интересы общественных объединений в предусмотренных законом случаях, решаются органами государственной власти и органами местного самоуправления с участием соответствующих общественных объединений или по согласованию с ними.</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Таким образом, указанная статья не запрещает, а наоборот предполагает тесное взаимодействие государства в лице государственных органов с общественными объединениями в рамках действующего правового поля. Исходя из этого и осуществлял свою деятельность Совет тейпов.</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Необходимо отметить, что Духовный центр мусульман Ингушетии, как и многие Духовные центры практически в каждом субъекте Российской Федерации, осуществляют свою деятельность в форме религиозной общественной организации. Одной из функций таких Духовных центров является дача мусульманам разъяснений, консультаций и рекомендаций по возникающим вопросам с учетом положений религиозного Писания, сложившихся в том или ином регионе обычаев и тд. Обращение двух спорящих сторон за дачей разъяснений Духовным центром мусульман РИ, а именно Кадиятом и дача таких разъяснении Кадиятом, выступающего своего рода посредником между двумя сторонами, является ничем иным как альтернативной мерой урегулирования возникающих споров, и ни в коей мере не нарушает ни одного из законов России. У нас в народе такое урегулирование спора условно называют «шариатским судом».</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В этой связи Совет тейпов не считает, что допустил нарушение российского законодательства, пригласив депутатов НС РИ в Кадият Духовного центра мусульман Ингушетии. Повторюсь, Совет тейпов пригласил депутатов. Не обязал, не заставил, не принудил, а пригласил и депутаты самовольно, кто счел это возможным и нужным, приняли это приглашение. Совет тейпов в своих действиях строго руководствовался Законом об общественных объединениях и своим Уставом, согласованным Управлением Министерства юстиции России по Республики Ингушетия.</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Согласно   статье   27   ФЗ   «Об   общественных    объединениях»   для осуществления  уставных  целей  общественное объединение,  являющееся юридическим лицом, имеет право представлять и  защищать свои права, законные интересы своих членов и участников, а также других граждан в органах   государственной   власти,   органах   местного   самоуправления, общественных   объединениях, а также выступать с инициативами по различным вопросам общественной жизни, вносить предложения в органы государственной власти.</w:t>
      </w:r>
    </w:p>
    <w:p>
      <w:pPr>
        <w:pStyle w:val="Normal"/>
        <w:ind w:left="-567" w:firstLine="567"/>
        <w:jc w:val="both"/>
        <w:rPr/>
      </w:pPr>
      <w:r>
        <w:rPr>
          <w:rFonts w:cs="Times New Roman" w:ascii="Times New Roman" w:hAnsi="Times New Roman"/>
          <w:sz w:val="26"/>
          <w:szCs w:val="26"/>
        </w:rPr>
        <w:t xml:space="preserve">Уставом Совета тейпов в пункте 1.1. предусмотрено, что Совет тейпов является добровольным, самоуправляемым общественным объединением граждан, проживающих на территории Республики Ингушетия. Отметим, что в большинстве </w:t>
      </w:r>
      <w:r>
        <w:rPr>
          <w:rFonts w:cs="Calibri" w:ascii="Times New Roman" w:hAnsi="Times New Roman"/>
          <w:sz w:val="26"/>
          <w:szCs w:val="26"/>
        </w:rPr>
        <w:t>своем</w:t>
      </w:r>
      <w:r>
        <w:rPr>
          <w:rFonts w:cs="Times New Roman" w:ascii="Times New Roman" w:hAnsi="Times New Roman"/>
          <w:sz w:val="26"/>
          <w:szCs w:val="26"/>
        </w:rPr>
        <w:t xml:space="preserve"> </w:t>
      </w:r>
      <w:r>
        <w:rPr>
          <w:rFonts w:cs="Calibri" w:ascii="Times New Roman" w:hAnsi="Times New Roman"/>
          <w:sz w:val="26"/>
          <w:szCs w:val="26"/>
        </w:rPr>
        <w:t>граждане</w:t>
      </w:r>
      <w:r>
        <w:rPr>
          <w:rFonts w:cs="Times New Roman" w:ascii="Times New Roman" w:hAnsi="Times New Roman"/>
          <w:sz w:val="26"/>
          <w:szCs w:val="26"/>
        </w:rPr>
        <w:t xml:space="preserve"> </w:t>
      </w:r>
      <w:r>
        <w:rPr>
          <w:rFonts w:cs="Calibri" w:ascii="Times New Roman" w:hAnsi="Times New Roman"/>
          <w:sz w:val="26"/>
          <w:szCs w:val="26"/>
        </w:rPr>
        <w:t>Республики</w:t>
      </w:r>
      <w:r>
        <w:rPr>
          <w:rFonts w:cs="Times New Roman" w:ascii="Times New Roman" w:hAnsi="Times New Roman"/>
          <w:sz w:val="26"/>
          <w:szCs w:val="26"/>
        </w:rPr>
        <w:t xml:space="preserve"> </w:t>
      </w:r>
      <w:r>
        <w:rPr>
          <w:rFonts w:cs="Calibri" w:ascii="Times New Roman" w:hAnsi="Times New Roman"/>
          <w:sz w:val="26"/>
          <w:szCs w:val="26"/>
        </w:rPr>
        <w:t>Ингушетия</w:t>
      </w:r>
      <w:r>
        <w:rPr>
          <w:rFonts w:cs="Times New Roman" w:ascii="Times New Roman" w:hAnsi="Times New Roman"/>
          <w:sz w:val="26"/>
          <w:szCs w:val="26"/>
        </w:rPr>
        <w:t xml:space="preserve"> </w:t>
      </w:r>
      <w:r>
        <w:rPr>
          <w:rFonts w:cs="Calibri" w:ascii="Times New Roman" w:hAnsi="Times New Roman"/>
          <w:sz w:val="26"/>
          <w:szCs w:val="26"/>
        </w:rPr>
        <w:t>являются</w:t>
      </w:r>
      <w:r>
        <w:rPr>
          <w:rFonts w:cs="Times New Roman" w:ascii="Times New Roman" w:hAnsi="Times New Roman"/>
          <w:sz w:val="26"/>
          <w:szCs w:val="26"/>
        </w:rPr>
        <w:t xml:space="preserve"> </w:t>
      </w:r>
      <w:r>
        <w:rPr>
          <w:rFonts w:cs="Calibri" w:ascii="Times New Roman" w:hAnsi="Times New Roman"/>
          <w:sz w:val="26"/>
          <w:szCs w:val="26"/>
        </w:rPr>
        <w:t>приверженцами</w:t>
      </w:r>
      <w:r>
        <w:rPr>
          <w:rFonts w:cs="Times New Roman" w:ascii="Times New Roman" w:hAnsi="Times New Roman"/>
          <w:sz w:val="26"/>
          <w:szCs w:val="26"/>
        </w:rPr>
        <w:t xml:space="preserve"> </w:t>
      </w:r>
      <w:r>
        <w:rPr>
          <w:rFonts w:cs="Calibri" w:ascii="Times New Roman" w:hAnsi="Times New Roman"/>
          <w:sz w:val="26"/>
          <w:szCs w:val="26"/>
        </w:rPr>
        <w:t>религии</w:t>
      </w:r>
      <w:r>
        <w:rPr>
          <w:rFonts w:cs="Times New Roman" w:ascii="Times New Roman" w:hAnsi="Times New Roman"/>
          <w:sz w:val="26"/>
          <w:szCs w:val="26"/>
        </w:rPr>
        <w:t xml:space="preserve"> </w:t>
      </w:r>
      <w:r>
        <w:rPr>
          <w:rFonts w:cs="Calibri" w:ascii="Times New Roman" w:hAnsi="Times New Roman"/>
          <w:sz w:val="26"/>
          <w:szCs w:val="26"/>
        </w:rPr>
        <w:t>Ислам</w:t>
      </w:r>
      <w:r>
        <w:rPr>
          <w:rFonts w:cs="Times New Roman" w:ascii="Times New Roman" w:hAnsi="Times New Roman"/>
          <w:sz w:val="26"/>
          <w:szCs w:val="26"/>
        </w:rPr>
        <w:t xml:space="preserve">, </w:t>
      </w:r>
      <w:r>
        <w:rPr>
          <w:rFonts w:cs="Calibri" w:ascii="Times New Roman" w:hAnsi="Times New Roman"/>
          <w:sz w:val="26"/>
          <w:szCs w:val="26"/>
        </w:rPr>
        <w:t>а</w:t>
      </w:r>
      <w:r>
        <w:rPr>
          <w:rFonts w:cs="Times New Roman" w:ascii="Times New Roman" w:hAnsi="Times New Roman"/>
          <w:sz w:val="26"/>
          <w:szCs w:val="26"/>
        </w:rPr>
        <w:t xml:space="preserve"> </w:t>
      </w:r>
      <w:r>
        <w:rPr>
          <w:rFonts w:cs="Calibri" w:ascii="Times New Roman" w:hAnsi="Times New Roman"/>
          <w:sz w:val="26"/>
          <w:szCs w:val="26"/>
        </w:rPr>
        <w:t>примерно</w:t>
      </w:r>
      <w:r>
        <w:rPr>
          <w:rFonts w:cs="Times New Roman" w:ascii="Times New Roman" w:hAnsi="Times New Roman"/>
          <w:sz w:val="26"/>
          <w:szCs w:val="26"/>
        </w:rPr>
        <w:t xml:space="preserve"> </w:t>
      </w:r>
      <w:r>
        <w:rPr>
          <w:rFonts w:cs="Calibri" w:ascii="Times New Roman" w:hAnsi="Times New Roman"/>
          <w:sz w:val="26"/>
          <w:szCs w:val="26"/>
        </w:rPr>
        <w:t>половина</w:t>
      </w:r>
      <w:r>
        <w:rPr>
          <w:rFonts w:cs="Times New Roman" w:ascii="Times New Roman" w:hAnsi="Times New Roman"/>
          <w:sz w:val="26"/>
          <w:szCs w:val="26"/>
        </w:rPr>
        <w:t xml:space="preserve"> </w:t>
      </w:r>
      <w:r>
        <w:rPr>
          <w:rFonts w:cs="Calibri" w:ascii="Times New Roman" w:hAnsi="Times New Roman"/>
          <w:sz w:val="26"/>
          <w:szCs w:val="26"/>
        </w:rPr>
        <w:t>таких</w:t>
      </w:r>
      <w:r>
        <w:rPr>
          <w:rFonts w:cs="Times New Roman" w:ascii="Times New Roman" w:hAnsi="Times New Roman"/>
          <w:sz w:val="26"/>
          <w:szCs w:val="26"/>
        </w:rPr>
        <w:t xml:space="preserve"> </w:t>
      </w:r>
      <w:r>
        <w:rPr>
          <w:rFonts w:cs="Calibri" w:ascii="Times New Roman" w:hAnsi="Times New Roman"/>
          <w:sz w:val="26"/>
          <w:szCs w:val="26"/>
        </w:rPr>
        <w:t>граждан</w:t>
      </w:r>
      <w:r>
        <w:rPr>
          <w:rFonts w:cs="Times New Roman" w:ascii="Times New Roman" w:hAnsi="Times New Roman"/>
          <w:sz w:val="26"/>
          <w:szCs w:val="26"/>
        </w:rPr>
        <w:t xml:space="preserve"> </w:t>
      </w:r>
      <w:r>
        <w:rPr>
          <w:rFonts w:cs="Calibri" w:ascii="Times New Roman" w:hAnsi="Times New Roman"/>
          <w:sz w:val="26"/>
          <w:szCs w:val="26"/>
        </w:rPr>
        <w:t>имеет</w:t>
      </w:r>
      <w:r>
        <w:rPr>
          <w:rFonts w:cs="Times New Roman" w:ascii="Times New Roman" w:hAnsi="Times New Roman"/>
          <w:sz w:val="26"/>
          <w:szCs w:val="26"/>
        </w:rPr>
        <w:t xml:space="preserve"> </w:t>
      </w:r>
      <w:r>
        <w:rPr>
          <w:rFonts w:cs="Calibri" w:ascii="Times New Roman" w:hAnsi="Times New Roman"/>
          <w:sz w:val="26"/>
          <w:szCs w:val="26"/>
        </w:rPr>
        <w:t>право</w:t>
      </w:r>
      <w:r>
        <w:rPr>
          <w:rFonts w:cs="Times New Roman" w:ascii="Times New Roman" w:hAnsi="Times New Roman"/>
          <w:sz w:val="26"/>
          <w:szCs w:val="26"/>
        </w:rPr>
        <w:t xml:space="preserve"> </w:t>
      </w:r>
      <w:r>
        <w:rPr>
          <w:rFonts w:cs="Calibri" w:ascii="Times New Roman" w:hAnsi="Times New Roman"/>
          <w:sz w:val="26"/>
          <w:szCs w:val="26"/>
        </w:rPr>
        <w:t>голоса</w:t>
      </w:r>
      <w:r>
        <w:rPr>
          <w:rFonts w:cs="Times New Roman" w:ascii="Times New Roman" w:hAnsi="Times New Roman"/>
          <w:sz w:val="26"/>
          <w:szCs w:val="26"/>
        </w:rPr>
        <w:t xml:space="preserve"> </w:t>
      </w:r>
      <w:r>
        <w:rPr>
          <w:rFonts w:cs="Calibri" w:ascii="Times New Roman" w:hAnsi="Times New Roman"/>
          <w:sz w:val="26"/>
          <w:szCs w:val="26"/>
        </w:rPr>
        <w:t>и явля</w:t>
      </w:r>
      <w:r>
        <w:rPr>
          <w:rFonts w:cs="Times New Roman" w:ascii="Times New Roman" w:hAnsi="Times New Roman"/>
          <w:sz w:val="26"/>
          <w:szCs w:val="26"/>
        </w:rPr>
        <w:t>ются активными избирателями.</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Одной из конкретно обозначенных целей Совета тейпов согласно пункту 2.1. Устава является разработка и реализация на практике программ, предусматривающих восстановление исторической справедливости в отношении как участников Совета тейпов, так и всего ингушского народа, осуществление прав и отстаивание законных интересов, связанных с реализацией Закона РСФСР «О реабилитации репрессированных народов» и статьи 11 Конституции РИ.</w:t>
      </w:r>
    </w:p>
    <w:p>
      <w:pPr>
        <w:pStyle w:val="Normal"/>
        <w:ind w:left="-567" w:firstLine="567"/>
        <w:jc w:val="both"/>
        <w:rPr/>
      </w:pPr>
      <w:r>
        <w:rPr>
          <w:rFonts w:cs="Times New Roman" w:ascii="Times New Roman" w:hAnsi="Times New Roman"/>
          <w:sz w:val="26"/>
          <w:szCs w:val="26"/>
        </w:rPr>
        <w:t>Хочу напомнить суду, что статья 11 Конституции РИ гласит, что возвращение политическими средствами незаконно отторгнутой у Ингушетии территории и сохранение территориальной целостности Республики Ингушетия - важнейшая задача государства. Обращаю Ваше внимание, что участники Совета тейпов, как и большинство народа Ингушетии осенью 2018 года и весной 2019 года, с учетом положений вышеназванной статьи, предпринимали все законные способы, чтобы не допустить незаконное отторжение земель и сохранить территориальную целостность Республики Ингушетия, так как действиями Главы региона и частью депутатов НС РИ  при  подписании  вышеназванного  соглашения и его последующей ратификации были допущены грубые нарушения норм Конституции РИ, Закона о референдуме и других законов.</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Пункт 2.2. Устава предусматривает, что для достижения поставленной цели Совет тейпов вправе:</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 добиваться всеми возможными, не противоречащими российскому законодательству, способами выполнения в полном объеме Закона РСФСР «О реабилитации репрессированных народов» и статьи 1 1 Конституции РИ;</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 пропагандировать приоритет духовных, нравственных начал в жизни ингушского народа, основанных на канонах Ислама и норм адата-неписанных законов наших предков, не противоречащих Конституции РФ;</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 осуществлять мероприятия, направленные на организацию гражданского общества, способного поставить власть под общественный контроль, требование соблюдения органами власти прав и свобод гражданина на территории Республики Ингушетия;</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 активное сотрудничать с другими общественными и религиозными организациями, поддерживающих цели Совета тейпов.</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Более того, в соответствии с пунктом 2.5. Устава Совет тейпов вправе представлять и защищать свои права, законные интересы своих участников, а также других граждан в органах государственной власти, органах местного самоуправления и общественных объединениях, что согласуется с ранее указанной статьей 27 Закона об общественных объединениях.</w:t>
      </w:r>
    </w:p>
    <w:p>
      <w:pPr>
        <w:pStyle w:val="Normal"/>
        <w:ind w:left="-567"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сходя из содержания пункта 1.3. Устава Совет тейпов осуществляет свою деятельность в соответствии с Конституцией РФ, Конституцией РИ, Гражданским кодексом РФ, Закона об общественных объединениях, иными правовыми актами РФ.</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Так, согласно статье 45 Конституции РФ государственная защита прав и свобод человека и гражданина в Российской Федерации гарантируется. При этом, в пункте 2 этой же статьи указано, что каждый вправе защищать свои права и свободы всеми способами, не запрещенными законом.</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Гражданским кодексом РФ в статье 12 четко определен перечень способов, с помощью которых каждый гражданин может защитить свои права. Более того, статья 14 Гражданского кодекса РФ допускает самозащиту гражданских прав, оговаривая, что способы самозащиты должны быть соразмерны нарушению и не выходить за пределы действий, необходимых для его пресечения.</w:t>
      </w:r>
    </w:p>
    <w:p>
      <w:pPr>
        <w:pStyle w:val="Normal"/>
        <w:ind w:left="-567" w:firstLine="567"/>
        <w:jc w:val="both"/>
        <w:rPr/>
      </w:pPr>
      <w:r>
        <w:rPr>
          <w:rFonts w:cs="Times New Roman" w:ascii="Times New Roman" w:hAnsi="Times New Roman"/>
          <w:sz w:val="26"/>
          <w:szCs w:val="26"/>
        </w:rPr>
        <w:t>Таким образом, участники Совета тейпов, приглашая депутатов в Кадият, защищали свои права, в первую очередь право жить на земле своих предков, а также защищали законные интересы сохранить целостность своей республики, и самое главное защищали способом, не запрещенным действующим законодательством, как того требует Конституция РФ.</w:t>
      </w:r>
    </w:p>
    <w:p>
      <w:pPr>
        <w:pStyle w:val="Normal"/>
        <w:ind w:left="-567"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важаемый суд! Вы не можете не знать, что Гражданским кодексом Российской Федерации в отдельную статью (статья 5) выделено понятие обычая, под которым подразумевается сложившееся и широко применяемое в какой-либо области, не предусмотренное законодательством правило поведения, независимо от того, зафиксировано ли оно в каком-либо документе.</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Обычное право - совокупность норм неписаного права, обязательных для исполнения наряду с законом и находящихся под такой же правовой защитой со стороны власти, как и нормы закона. В нашей республики обычное право состоит из религиозных норм шариата и национальных обычаев, актуальных в выстраивании и урегулировании отношений внутри ингушского общества.</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Необходимо отметить, что российское законодательство создало юридическую базу для образования институтов разрешения споров в форме третейского суда и института медиации. Такие структуры, как третейский суд, медиация, кадият или если хотите называйте «шариатский суд», являются альтернативой судебному разбирательству и содействуют развитию социальных отношений в той или иной сфере.</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С учетом всего вышеизложенного считаю, что нет ничего противозаконно в факте приглашения депутатов НС РИ в Кадият Духовного центра мусульман Ингушетии, так как их пригласили в первую очередь как мусульман, проживающих на территории РИ, которыми они не перестают быть, какую бы должность они не занимали. И вызвал их не кто-нибудь, а их избиратели – граждане, ингуши, мусульмане из Совета тейпов! Считаю в корне неверной саму постановку вопроса в той плоскости, что пока ты простой смертный - ты можешь быть вызван в Кадият, но как только стал госслужащим, то религиозные нормы и национальные обычаи на тебя не распространяются.</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Более того, вопрос о том, являться в Кадият или нет, это дело самого приглашенного. Насильно, под угрозой репрессий никто никого не вызывает! Решение такого консультативного органа носит лишь рекомендательный характер с учетом действующей правовой системы. Здесь большую роль играет совесть человека: если веришь во Всевышнего, чтишь устои предков и боишься совершить грех, то ты прислушиваешься к рекомендациям Кадията, или же все с точностью да наоборот. Кто хотел принял в тот день приглашение своих избирателей, граждан республики, а тот же кто не хотел - не пришел. Присутствовавшие   депутаты   ответили   на   поставленные   им вопросы и благополучно покинули здание Духовного центра мусульман Ингушетии. В свою очередь, никаких репрессивных мер или публичных осуждений не применялось со стороны Кадията к тем, кто не пришел.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С учетом изложенного, действия Совета тейпов строго соответствовали Уставу и российскому законодательству. В противном случае просим Вас, уважаемый суд, разъяснить какая именно норма права была нарушена действиями Совета тейпов, так как прокуратура нам этого не разъяснила.</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Что касается работы депутатов, якобы запрета разглашать ими служебную информацию и тд., то опять же в обвинительном заключении однобоко преподнесена ситуация по вызову депутатов НС РИ в Кадият и их объяснений на этой встрече. И если исходить из всего, что изложено в обвинительном заключении, то получается, что депутаты НС РИ, являясь свидетелями явного нарушения законов, не могут в целях защиты своих интересов и интересов своих избирателей обращаться и озвучивать свое мнение в следственных и судебных органах, так как это может быть расценено как разглашение ими служебной информации по причине оказания на них давления со стороны кого-либо и тп. Иначе как бредом это не назовешь!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В подтверждение ложности выводов, сделанных обвинением, целесообразно обратиться к содержанию Закона Республики Ингушетии от 8.07.2004 № 18-РЗ «О статусе депутата Народного Собрания Республики Ингушетия», статья 1 которого гласит, что депутатом НС РИ является избранный в соответствии с федеральными законами и Законом Республики Ингушетия «О выборах депутатов Народного Собрания Республики Ингушетия» представитель народа.</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Подпунктами 9, 10 пункта 1 и пунктом 2 статьи 6 узнанного закона установлено, что формами депутатской деятельности являются обращение к соответствующим должностным лицам с требованием принять меры по немедленному пресечению обнаружившегося нарушения прав граждан и непосредственная работа с избирателями. Деятельность депутата НС РИ может осуществляться также в иных формах, предусмотренных федеральным законодательством, Конституцией Республики Ингушетия, настоящим Законом и Регламентом Народного Собрания.</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Из содержания статьи 7 Закона Республики Ингушетии от 8.07.2004 № 18-РЗ «О статусе депутата Народного Собрания Республики Ингушетия», которая так и называется «Взаимоотношения депутата Народного Собрания с избирателями», следует, что депутат НС РИ, избранный в результате распределения депутатских мандатов по общереспубликанскому списку кандидатов, поддерживает связь с избирателями единого избирательного округа.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Депутат НС РИ принимает меры по обеспечению прав, свобод и законных интересов своих избирателей: рассматривает поступившие от них предлож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изучает общественное мнение и при необходимости вносит предложения в соответствующие органы государственной власти, органы местного самоуправления и общественные объединения.</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Депутат НС РИ информирует избирателей о своей деятельности во время встреч с ними, а также через средства массовой информации.</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Принимая меры по обеспечению прав, свобод и законных интересов избирателей, депутат НС РИ взаимодействует с органами государственной власти, органами и депутатами органов местного самоуправления, с политическими партиями и иными общественными объединениями.</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По сути взаимодействие с депутатами НС РИ велось осенью 2018 года исключительно с учетом вышеизложенных норм, каких-либо нарушений или превышения пределов взаимодействия избирателей и депутатов со стороны представителей Совета тейпов, а тем более депутатов НС РИ не допускалось.</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Необходимо также отметить, что смысл тайного голосования заключается в сохранении анонимности выбора или волеизъявления гражданина при процедуре голосования. При этом, сохранение в тайне результата голосования является правом, а не обязанностью каждого голосующего. Именно поэтому сама по себе тайна голосования не может приравниваться к государственной тайне, за разглашение которой предусмотрена ответственность.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Принцип тайного голосования означает, что никто, кроме самого избирателя не имеет права знать о содержании его персонального волеизъявления и никто не вправе оказывать давление на волеизъявление избирателя. В международном праве этот принцип закреплен в статье 21 Всеобщей декларации прав человека, пункте 7.4 Документа Копенгагенского совещания Конференции ОБСЕ и статье 5 Конвенции о стандартах демократических выборов, избирательных прав и свобод в государствах.</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Не является нарушением принципа тайного голосования опросы избирателей о том, как они собираются голосовать или как проголосовали, если такие опросы проводятся с соблюдением принципов добровольности участия и ответов респондентов (избирателей, участников референдума).</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Таким образом, в действиях депутатов НС РИ, огласивших свою позицию по соглашению в Кадияте или где-либо еще, нет нарушения закона, так как такого рода информация не подпадает под ограничения, установленные Законом РФ от 21.07.1993 №5485-1 «О государственной тайне». Тем более, что информация о том, как проголосовал тот или иной депутат НС РИ была публично озвучена самими депутатами еще 4 и 5 октября 2018 года, т.е. до их приглашения в Кадият.</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hanging="0"/>
        <w:jc w:val="center"/>
        <w:rPr>
          <w:rFonts w:ascii="Times New Roman" w:hAnsi="Times New Roman" w:cs="Times New Roman"/>
          <w:sz w:val="26"/>
          <w:szCs w:val="26"/>
        </w:rPr>
      </w:pPr>
      <w:r>
        <w:rPr>
          <w:rFonts w:cs="Times New Roman" w:ascii="Times New Roman" w:hAnsi="Times New Roman"/>
          <w:sz w:val="26"/>
          <w:szCs w:val="26"/>
        </w:rPr>
        <w:t>Митинг 26.03.2019</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Далее относительно мартовского митинга. Как выяснилось в ходе судебного следствия Чемурзиев Б.А. действительно направил 14.03.2019 в Правительство Республики Ингушетия уведомление о проведении на площади перед зданием национальной телерадиокомпании «Ингушетия» публичного мероприятия в форме митинга, в период с 10 часов 26.03.2019 по 19 часов 28.03.2019. Это уведомление было направлено им по своей инициативе, а не по указанию Ужахова М.М. и др., как утверждает обвинение.</w:t>
      </w:r>
    </w:p>
    <w:p>
      <w:pPr>
        <w:pStyle w:val="Normal"/>
        <w:ind w:left="-567"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еобходимо отметить, что и за мартовский митинг Ужахов М. был оштрафован как участник публичного мероприятия. К непосредственной организации митинга Совет тейпов и Ужахов М.М. отношения не имели. Аналогично с митингом июня 2018 года, после того, как было очевидно, что митинг является согласованным Совет тейпов выступил с призывом к гражданам республики выйти на согласованный митинг. </w:t>
      </w:r>
    </w:p>
    <w:p>
      <w:pPr>
        <w:pStyle w:val="Normal"/>
        <w:ind w:left="-567" w:firstLine="567"/>
        <w:jc w:val="both"/>
        <w:rPr/>
      </w:pPr>
      <w:r>
        <w:rPr>
          <w:rFonts w:cs="Times New Roman" w:ascii="Times New Roman" w:hAnsi="Times New Roman"/>
          <w:sz w:val="26"/>
          <w:szCs w:val="26"/>
        </w:rPr>
        <w:t xml:space="preserve">Касательно поданного уведомления, следствие и обвинение само указывает что уведомление было подано на три дня – с 26 по 28 марта 2019 года. Почему именно на три дня тоже было ясно. Это пояснили депутаты НС РИ. Так вот из ответа Правительства РИ следует, что они согласовывают митинг на 26.03.2019, но относительно 27 и 28 марта информация не предоставлена, что согласно разъяснениям Конституционного Суда РФ и Верховного Суда РФ, может расцениваться как согласование публичной акции. Несмотря на это было подано повторное уведомление вечером 26 марта. Этот хотя и незначительный эпизод, уважаемый суд, в обязательном порядке подлежит Вашему пристальному вниманию и оценке с Вашей стороны в совокупности с обстоятельствами, имевшими место быть в октябре и ноябре 2018 года. Ведь сам факт подачи уведомления свидетельствует о намерениях организаторов митинга вести свою деятельность в правовом русле, а также об отсутствии намерений проводить несанкционированные мероприятия с возможным столкновением. Тем более что в октябре и ноябре 2018 года такие уведомления принимались, рассматривались и согласовывались Правительством РИ, несмотря на нарушение сроков их подачи и тд. Кроме того, в период с 4 по 6 октября 2018 года, несмотря даже на то, что был перекрыт проспект столицы сотрудники никого не разгоняли и не вытесняли. Не было оснований это делать и в марте 2019 года. Поэтому организаторы митинга с учетом ранее сложившихся отношений с органами исполнительной власти и правоохранительными органами рассчитывали на дальнейшее цивилизованное проведение мероприятия и не рассчитывали на провокацию со стороны властей. Юридически они сделали все возможное чтобы считать этот митинг согласованным.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Для того, чтобы понять всю необоснованность версии обвинения касательно событий марта 2019 года необходимо обратиться к правовым нормам.</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Статья 31 Конституции РФ предусматривает, что 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Статьей 2 Федерального закона от 19.06.2004 №54-ФЗ №О собраниях, митингах, демонстрациях, шествиях и пикетированиях» (далее – Закон о митингах) установлено, что для целей указанного закона используются следующие основные понятия, в том числе:</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 публичное мероприятие - открытая, мирная, доступная каждому, проводимая в форме собрания, митинга, демонстрации, шествия или пикетирования либо в различных сочетаниях этих форм акция, осуществляемая по инициативе граждан Российской Федерации, политических партий, других общественных объединений и религиозных объединений, в том числе с использованием транспортных средств. Целью публичного мероприятия является свободное выражение и формирование мнений, выдвижение требований по различным вопросам политической, экономической, социальной и культурной жизни страны и вопросам внешней политики или информирование избирателей о своей деятельности при встрече депутата законодательного (представительного) органа государственной власти, депутата представительного органа муниципального образования с избирателями;</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 митинг -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w:t>
      </w:r>
    </w:p>
    <w:p>
      <w:pPr>
        <w:pStyle w:val="Normal"/>
        <w:ind w:left="-567" w:firstLine="567"/>
        <w:jc w:val="both"/>
        <w:rPr/>
      </w:pPr>
      <w:r>
        <w:rPr>
          <w:rFonts w:cs="Times New Roman" w:ascii="Times New Roman" w:hAnsi="Times New Roman"/>
          <w:sz w:val="26"/>
          <w:szCs w:val="26"/>
        </w:rPr>
        <w:t>Обращаю внимание суда, что вечером 26.03.2019 оставшиеся на стоянке люди публично никаких мнений не выражали, то есть люди просто находились на площади, а факт нахождения людей в том или ином месте не подпадает под термин митинга и публичного мероприятия, так как никто публично ничего не выражал.</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Согласно статье 12 Закона  о митингах орган исполнительной власти субъекта Российской Федерации или орган местного самоуправления после получения уведомления о проведении публичного мероприятия обязан довести до сведения организатора публичного мероприятия в течение трех дней со дня получения уведомления о проведении публичного мероприятия обоснованное предложение об изменении места и (или) времени проведения публичного мероприятия с указанием конкретных места и (или) времени, предлагаемых организатору публичного мероприятия для его проведения, а также предложения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закона. Согласно этой же статье орган исполнительной власти субъекта Российской Федерации или орган местного самоуправления отказывает в согласовании проведения публичного мероприятия только в случаях, если уведомление о его проведении подано лицом, которое в соответствии с законом не вправе быть организатором публичного мероприятия, либо если в уведомлении в качестве места проведения публичного мероприятия указано место, в котором в соответствии с законом или законом субъекта Российской Федерации проведение публичного мероприятия запрещается.</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Из разъяснений Конституционного Суда РФ в постановлении от 14.02.2013 N 4-П и Пленума Верховного Суда РФ в постановлении от 26.06.2018 №28 следует, что орган публичной власти должен предпринять все зависящие от него меры для того, чтобы оно состоялось в заявленном организатором месте и в запланированное время, и не пытаться под любым предлогом найти причины, которые могли бы оправдать необходимость отступлений от предложений организатора публичного мероприятия. При этом публичное мероприятие должно считаться согласованным не только после получения подтверждения органа исполнительной власти субъекта Российской Федерации или органа местного самоуправления, но и в случае, если указанные органы в установленный законом срок не довели до организатора публичного мероприятия предложение об изменении места и (или) времени его проведения.</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Таким образом, у организаторов митинга были все основания полагать согласованным проведение митинга на 27 и 28 марта 2019 года, так как Правительство РИ не предложило иное место и время проведения митинга в указанные даты, как того требует Закон о митингах и оставило без внимания уведомление общественного движения «Опора Ингушетии» о намерении провести митинг в указанные даты. </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Согласно статье 17 Закона о митингах в случае принятия решения о прекращении публичного мероприятия уполномоченный представитель органа исполнительной власти субъекта Российской Федерации или органа местного самоуправления:</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1) дает указание организатору публичного мероприятия прекратить публичное мероприятие, обосновав причину его прекращения, и в течение 24 часов оформляет данное указание письменно с вручением организатору публичного мероприятия;</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2) устанавливает время для выполнения указания о прекращении публичного мероприятия;</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3) в случае невыполнения организатором публичного мероприятия указания о его прекращении обращается непосредственно к участникам публичного мероприятия и устанавливает дополнительное время для выполнения указания о прекращении публичного мероприятия.</w:t>
      </w:r>
    </w:p>
    <w:p>
      <w:pPr>
        <w:pStyle w:val="Normal"/>
        <w:spacing w:before="0" w:after="0"/>
        <w:ind w:left="-567" w:firstLine="567"/>
        <w:jc w:val="both"/>
        <w:rPr/>
      </w:pPr>
      <w:r>
        <w:rPr>
          <w:rFonts w:cs="Times New Roman" w:ascii="Times New Roman" w:hAnsi="Times New Roman"/>
          <w:sz w:val="26"/>
          <w:szCs w:val="26"/>
        </w:rPr>
        <w:t>Если буквально подходить к исполнению этого закона, то со стороны представителей исполнительной власти эти требования выполнены не были. Все эти пункты были выполнены сотрудником правоохранительных органов, что не предусмотрено законом и что наоборот дискредитирует их как сторону, заинтересованную в последующих событиях либо действующих в интересах заинтересованного лица. Сотрудники правоохранительных органов должны были активно себя проявлять только на следующей стадии, как это предусмотрено пунктом 2 той же статьи закона о митингах, которой установлено, что в случае невыполнения указания о прекращении публичного мероприятия сотрудники полиции (военнослужащие и сотрудники войск национальной гвардии Российской Федерации) принимают необходимые меры по прекращению публичного мероприятия, действуя при этом в соответствии с законодательством Российской Федерации. А законодательством РФ, в частности Федеральным законом от 7.02.2011 №3-ФЗ «О полиции» (далее – Закон о полиции) предусмотрено, что на полицию в числе прочих возлагаются следующие обязанности:</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 прибывать незамедлительно на место совершения преступления, административного правонарушения, место происшествия, пресекать противоправные деяния, устранять угрозы безопасности граждан и общественной безопасности, документировать обстоятельства совершения преступления, административного правонарушения, обстоятельства происшествия, обеспечивать сохранность следов преступления, административного правонарушения, происшествия;</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 выявлять причины преступлений и административных правонарушений и условия, способствующие их совершению, принимать в пределах своих полномочий меры по их устранению; выявлять лиц, имеющих намерение совершить преступление, и проводить с ними индивидуальную профилактическую работу; участвовать в профилактике безнадзорности и правонарушений несовершеннолетних; участвовать в пропаганде правовых знаний;</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 обеспечивать совместно с представителями органов исполнительной власти субъектов Российской Федерации, органов местного самоуправления и организаторами собраний, митингов, демонстраций, шествий и других публичных мероприятий (далее - публичные мероприятия) безопасность граждан и общественный порядок, оказывать в соответствии с законодательством Российской Федерации содействие организаторам спортивных, зрелищных и иных массовых мероприятий (далее - массовые мероприятия) в обеспечении безопасности граждан и общественного порядка в местах проведения этих мероприятий;</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 (пункты 2, 4, 6 и 11 статья 12 Закона о полиции).</w:t>
      </w:r>
    </w:p>
    <w:p>
      <w:pPr>
        <w:pStyle w:val="Normal"/>
        <w:spacing w:before="0" w:after="0"/>
        <w:ind w:left="-567" w:firstLine="567"/>
        <w:jc w:val="both"/>
        <w:rPr/>
      </w:pPr>
      <w:r>
        <w:rPr>
          <w:rFonts w:cs="Times New Roman" w:ascii="Times New Roman" w:hAnsi="Times New Roman"/>
          <w:sz w:val="26"/>
          <w:szCs w:val="26"/>
        </w:rPr>
        <w:t>Статьей 13</w:t>
      </w:r>
      <w:r>
        <w:rPr/>
        <w:t xml:space="preserve"> </w:t>
      </w:r>
      <w:r>
        <w:rPr>
          <w:rFonts w:cs="Times New Roman" w:ascii="Times New Roman" w:hAnsi="Times New Roman"/>
          <w:sz w:val="26"/>
          <w:szCs w:val="26"/>
        </w:rPr>
        <w:t>Закона о полиции предусмотрено, что полиции для выполнения возложенных на нее обязанностей предоставляются следующие права:</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 требовать от граждан и должностных лиц прекращения противоправных действий, а равно действий, препятствующих законной деятельности государственных и муниципальных органов, депутатов законодательных (представительных) органов государственной власти, депутатов представительных органов муниципальных образований, членов избирательных комиссий, комиссий референдума, а также деятельности общественных объединений;</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 проверять документы, удостоверяющие личность граждан, если имеются данные, дающие основания подозревать их в совершении преступления или полагать, что они находятся в розыске, либо если имеется повод к возбуждению в отношении этих граждан дела об административном правонарушении, а равно если имеются основания для их задержания в случаях, предусмотренных федеральным законом; проверять у граждан, должностных лиц, общественных объединений и организаций разрешения (лицензии) и иные документы на совершение определенных действий или на осуществление определенного вида деятельности, контроль (надзор) за которыми возложен на полицию в соответствии с законодательством Российской Федерации;</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 требовать от граждан (групп граждан) покинуть место совершения преступления, административного правонарушения, место происшествия, если это необходимо для проведения следственных действий, оперативно-разыскных мероприятий, документирования обстоятельств совершения преступления, административного правонарушения, обстоятельств происшествия, для сохранения следов преступления, административного правонарушения, происшествия, для обеспечения безопасности граждан; в целях защиты жизни, здоровья и имущества граждан не допускать их на отдельные участки местности и объекты либо обязывать оставаться на соответствующих участках местности и объектах или покинуть их; обращаться к группам граждан, нахождение которых в общественных местах не связано с проводимыми на законных основаниях публичными и массовыми мероприятиями, с требованием разойтись или перейти в другое место, если возникшее скопление граждан создает угрозу их жизни и здоровью, жизни и здоровью других граждан, объектам собственности, нарушает работу организаций, препятствует движению транспорта и пешеходов;</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 осуществлять в целях обеспечения безопасности граждан и общественного порядка совместно с организаторами публичных и массовых мероприятий личный осмотр граждан, находящихся при них вещей при проходе на территории сооружений, на участки местности либо в общественные места, где проводятся такие мероприятия, с применением в случае необходимости технических средств, а при отказе гражданина подвергнуться личному осмотру не допускать его на такие территории, участки местности и в такие общественные места;</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 производить регистрацию, фотографирование, аудио-, кино- и видеосъемку, дактилоскопирование лиц, задержанных по подозрению в совершении преступления, заключенных под стражу, обвиняемых в совершении преступления, подвергнутых административному наказанию в виде административного ареста, иных задержанных лиц, если в течение установленного срока задержания достоверно установить их личность не представилось возможным, а также других лиц в соответствии с федеральным законом (пункты 1, 2, 6, 7, 8, 18, 19 статьи 13 Закона о полиции).</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Согласно пункту 3 статьи 17 Закона о митингах порядок прекращения публичного мероприятия, предусмотренный пунктом 1 статьи, не применяется в случае возникновения массовых беспорядков, погромов, поджогов и в других случаях, требующих экстренных действий. В этих случаях прекращение публичного мероприятия осуществляется в соответствии с законодательством Российской Федерации. Закон о полиции в этом смысле в статье 16 предусматривает, что полиция защищает право каждого, кто законно находится на территории Российской Федерации, свободно передвигаться. Ограничение полицией свободы передвижения граждан допускается только в случаях, предусмотренных настоящим федеральным законом и другими федеральными законами. Полиция имеет право проводить по решению руководителя территориального органа или лица, его замещающего, оцепление (блокирование) участков местности:</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1) при ликвидации последствий аварий, катастроф природного и техногенного характера и других чрезвычайных ситуаций, при проведении карантинных мероприятий во время эпидемий и (или) эпизоотий;</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2) при проведении мероприятий по предупреждению и пресечению массовых беспорядков и иных действий, нарушающих права и свободы граждан, движение транспорта, работу средств связи и организаций;</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3) при розыске лиц, совершивших побег из-под стражи, и лиц, уклоняющихся от отбывания уголовного наказания;</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4) при преследовании лиц, подозреваемых в совершении преступления;</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5) при проведении контртеррористической операции, проверке сведений об обнаружении взрывчатых веществ или взрывных устройств либо ядовитых или радиоактивных веществ.</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При оцеплении (блокировании) участков местности может быть ограничено или запрещено движение транспорта и пешеходов, если это необходимо для обеспечения безопасности граждан и общественного порядка, проведения следственных действий, оперативно-розыскных мероприятий, охраны места совершения преступления, административного правонарушения, места происшествия, а также для защиты объектов собственности, которым угрожает опасность.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В соответствии с пунктом 4 статьи 17 Закона о митингах неисполнение законных требований сотрудников полиции (военнослужащих и сотрудников войск национальной гвардии Российской Федерации) или неповиновение (сопротивление) им отдельных участников публичного мероприятия влечет за собой ответственность этих участников, предусмотренную законодательством Российской Федерации. Кодекс Российской Федерации об административных правонарушениях в свою очередь предусматривает в статье 19.3 ответственность за неповиновение законному распоряжению сотрудника полиции, военнослужащего, сотрудника органов федеральной службы безопасности, сотрудника органов государственной охраны, сотрудника органов, осуществляющих федеральный государственный контроль (надзор) в сфере миграции, либо сотрудника органа или учреждения уголовно-исполнительной системы либо сотрудника войск национальной гвардии Российской Федерации в виде наложение административного штрафа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Необходимо подытожить, что в соответствии со статьей 22 Закона о полиции сотруднику полиции запрещается применять специальные средства:</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1) в отношении женщин с видимыми признаками беременности, лиц с явными признаками инвалидности и малолетних лиц, за исключением случаев оказания указанными лицами вооруженного сопротивления, совершения группового либо иного нападения, угрожающего жизни и здоровью граждан или сотрудника полиции;</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2) при пресечении незаконных собраний, митингов, демонстраций, шествий и пикетирований ненасильственного характера, которые не нарушают общественный порядок, работу транспорта, средств связи и организаций.</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Не допускается применение специальных средств таким образом, чтобы нанести человеку травму головы, шеи, ключичной области, живота, половых органов, в области проекции сердца.</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 xml:space="preserve">Уважаемый суд! С учетом изложенных норм мы с уверенностью можем говорить о нарушении представителями власти действующего законодательства в части порядка прекращения массовых акций и применения специальных средств сотрудниками полиции.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Крайне важно, что в октябре 2018 года власти не разгоняли митинг после 18:00, хотя на том же месте люди ночевали на протяжении нескольких недель, не нарушая при этом общественный порядок. Остававшиеся на площади в ночное время люди, преимущественно старейшины, следили за соблюдения порядка, контролировали молодежь, т.е. по сути помогали органам правопорядка. И они не признавались незаконно митингующими, не привлекались к административной, уголовной или иной ответственности, их не пытались вытеснить и тд.</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Именно с учетом опыта октября 2018 года во взаимосвязи с фактической согласованностью мероприятия граждане были абсолютно уверены в том, что их аналогичное нахождение на площади без публичного выражения мнения также законно, как было законно в октябре 2018 года. Как и в октябре 2018 года, в марте 2019 года люди не нарушали спокойствие, не разжигали огней, не ставили палаток и не воздвигали иных сооружений, не создавали шума, не распивали спиртных напитков и не совершали иных действий, запрещенных законом.</w:t>
      </w:r>
    </w:p>
    <w:p>
      <w:pPr>
        <w:pStyle w:val="Normal"/>
        <w:ind w:left="-567" w:firstLine="567"/>
        <w:jc w:val="both"/>
        <w:rPr/>
      </w:pPr>
      <w:r>
        <w:rPr>
          <w:rFonts w:cs="Times New Roman" w:ascii="Times New Roman" w:hAnsi="Times New Roman"/>
          <w:sz w:val="26"/>
          <w:szCs w:val="26"/>
        </w:rPr>
        <w:t>Несмотря на это, представители органов внутренних дел требовали немедленно покинуть площадь, не предоставляли гражданам разумное время и выдвинули неосуществимое требование: покинуть площадь в течение 5 минут. Старейшины и активисты предупреждали, что люди, подъезжающие для участия в митинге, могут столкнуться с теми, кто покидает г. Магас, и это обстоятельство может вызвать непредвидимые последствия негативного характера.</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На отсутствие у граждан, находившихся на площади, намерения организовывать массовые беспорядки или участвовать в них, либо применять насилие в отношении представителей власти, указывают следующие обстоятельства:</w:t>
      </w:r>
    </w:p>
    <w:p>
      <w:pPr>
        <w:pStyle w:val="Normal"/>
        <w:ind w:left="-567" w:firstLine="567"/>
        <w:jc w:val="both"/>
        <w:rPr/>
      </w:pPr>
      <w:r>
        <w:rPr>
          <w:rFonts w:cs="Times New Roman" w:ascii="Times New Roman" w:hAnsi="Times New Roman"/>
          <w:sz w:val="26"/>
          <w:szCs w:val="26"/>
        </w:rPr>
        <w:t>1)  Если бы у подсудимых действительно была цель, поставленная по версии обвинения ещё в мае 2018 года, применить насилие</w:t>
      </w:r>
      <w:r>
        <w:rPr/>
        <w:t xml:space="preserve"> </w:t>
      </w:r>
      <w:r>
        <w:rPr>
          <w:rFonts w:cs="Times New Roman" w:ascii="Times New Roman" w:hAnsi="Times New Roman"/>
          <w:sz w:val="26"/>
          <w:szCs w:val="26"/>
        </w:rPr>
        <w:t>в отношении представителей власти, тогда возникает закономерный вопрос почему эта цель не была реализована в течении двухнедельной публичной акции в октябре 2018 года, когда митинги были более продолжительными и многочисленными нежели в марте 2019 года? В этом плане у потенциальных экстремистов, носящих в голове цель оказать кому-нибудь сопротивление, было преимущество и более благоприятные обстоятельства к этому. Согласитесь, глупо иметь цель применить насилие в отношении представителей власти именно утром 27.03.2019, когда твоих соратников стало меньше, по сравнению, например, с октябрем 2018 года или по сравнению с днем ранее - 26.03.2019. Это как минимум не целесообразно пытаться в меньшинсстве противостоять представителям власти, если такая цель стоит изначально. Все это является еще одним подтверждением отсутствия у подсудимых и других граждан какой-либо противоправной цели и таких целей не могло быть, о чем свидетельствуют события октября-ноября и тд.</w:t>
      </w:r>
    </w:p>
    <w:p>
      <w:pPr>
        <w:pStyle w:val="Normal"/>
        <w:ind w:left="-567" w:firstLine="567"/>
        <w:jc w:val="both"/>
        <w:rPr/>
      </w:pPr>
      <w:r>
        <w:rPr>
          <w:rFonts w:cs="Times New Roman" w:ascii="Times New Roman" w:hAnsi="Times New Roman"/>
          <w:sz w:val="26"/>
          <w:szCs w:val="26"/>
        </w:rPr>
        <w:t>2) Если целью подсудимых и граждан на площади было столкновение, неповиновение, воспрепятствование органам правопорядка, то почему большая часть граждан, в том числе подсудимые пытались успокоить и урегулировать ситуацию? Почему стулья и камни летели в Погорова А., Хаутиева Б., старейшин и тд.? Суд должен поставить перед собой эти вопросы и дать на них ответы, так как все, что я перечисли наблюдалось в видеоматериалах, представленных стороной обвинения. И вопрос в первую очередь должен быть поставлен следующего характера: может подсудимые руководили именно теми, кто пытался успокоить молодежь, а не наоборот? Ведь на исследованном видео видно, что большая часть населения оставалась безучастной в сопротивлении, а та часть, которая была активной преимущественно пыталась урегулировать конфликт. Почему мы должны принимать ничем не подтвержденную версию обвинения о том, что все находившиеся в Магасе люди, хотели оказать сопротивление и были мотивированы на сопротивление именно подсудимыми?</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3) Человек, заведомо знающий о том, что кругом стоят видеокамеры, и каждый его шаг будет зафиксирован, при наличии желания совершить преступление, непременно предварительно закроет свое лицо. Однако граждане не сделали этого, хотя ничто не мешало им надеть маски или иным образом закрыть лицо под покровом темноты. Кроме того, лица, имеющие умысел на сопротивление представителям правоохранительных органов, использующим спецсредства, вне всяких сомнений заготовили бы на месте предполагаемого преступления камни, кирпичи и иные предметы. Тем не менее, граждане на площади перед телецентром, обладая соответствующими возможностями, не приняли мер к подготовке к силовым столкновениям с органами правопорядка, что указывает на исключительно мирный настрой и характер их нахождения на указанном месте.</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В контексте мартовского митинга необходимо также отметить, что Ужахов М.М. покинул митинг 26.03.2019 примерно в 16:00. В этом смысле не выдерживает никакой критики фабула обвинения о том, что «демонстративно не намереваясь прекращать организованное массовое публичное мероприятие в форме митинга, умышленно призывая оставшихся после 18:00 минут 26.03.2019 его участников совместно с ними принять участие в несогласованном с Правительством РИ публичном мероприятии в форме митинга до момента выполнения всех заявленных ранее требований, руководители экстремистского сообщества Ужахов М.М., Барахоев А.О., Мальсагов М.А., а также его участники Нальгиев И.М., Чемурзиев Б.А., Погоров А.С., Хаутиев Б.А., Саутиева З.М. и другие организаторы митинга, действуя совместно и согласованно между собой, объявили присутствующим на площади перед НТРК «Ингушетия» лицам о предпринятой Нальгиевым И.М. и Чемурзиевым Б.А. попытке продления в Правительстве РИ срока проведения публичного массового мероприятия». Все это не соответствует действительности, так как повторюсь Ужахова М. в период с 16:00 по 20:00 26.03.2019 в Магасе не было, соответственно, не могло быть совместного принятия решений, согласований, призывов, выступлений на тему продолжения митинга.</w:t>
      </w:r>
    </w:p>
    <w:p>
      <w:pPr>
        <w:pStyle w:val="Normal"/>
        <w:ind w:left="-567" w:firstLine="567"/>
        <w:jc w:val="both"/>
        <w:rPr/>
      </w:pPr>
      <w:r>
        <w:rPr>
          <w:rFonts w:cs="Times New Roman" w:ascii="Times New Roman" w:hAnsi="Times New Roman"/>
          <w:sz w:val="26"/>
          <w:szCs w:val="26"/>
        </w:rPr>
        <w:t>Аналогичная ситуация и со следующей формулировкой относительно того, что часть участников митинга в количестве примерно 400 человек были организованы совместными согласованными действиями и призывами руководителей экстремистского сообщества Ужахова М.М., Барахоева А.О., Мальсагова М.А., а также его участников Нальгиева И.М., Чемурзиева Б.А., Погорова А.С., Хаутиева Б.А., Саутиевой З.М. и другими лицами и поэтому остались на площади перед зданием НТРК «Ингушетия».   Возникает вопрос: где эти 400 человек? Кто они? Почему они не выявлены? Почему они не допрошены в рамках уголовного дела?</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Обвинение утверждает, что Ужахова М.М., Барахоева А.О., Мальсагова М.А., а также его участников Нальгиева И.М., Чемурзиева Б.А., Погорова А.С., Хаутиева Б.А.,Саутиевой З.М. не желали  выполнять законные требования представителей власти, находящихся при исполнении своих должностных обязанностей по охране общественного порядка и обеспечению общественной безопасности, и прекращать свою противоправную деятельность. Но лица, участвовавшие в переговорах со стороны правоохранительных органов, сами подтвердили, что подсудимые желали выполнить требования представителей власти, несмотря на их незаконность, но желали этого не на таких условиях, которые выдвигались представителями власти, так как предлагаемые условия были невыполнимы.</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В продолжение своих преступных действий, как утверждает обвинение, участники преступного сообщества распределили между собой роли, согласно которым Ужахов М.М., будучи представителем старшего поколения жителей Республики Ингушетия и этнических тейпов, обладая политическим, общественным и религиозным авторитетом среди населения республики,  совместно с другим руководителем экстремистского сообщества  Барахоевым А.О., должен был осуществлять психологическую мотивацию участников несогласованного с Правительством Республики Ингушетия публичного массового мероприятия в форме митинга, направленную на неподчинение законным требованиям представителям власти, находящимся при исполнении своих должностных обязанностей, и применение к ним насилия в связи с исполнением ими этих обязанностей, провокационно взывая к их мужскому достоинству и национальному единству, манипулируя этническими обычаями, в том числе умышленно не покидая место проведения несогласованного митинга и своим присутствием обязывая любым способом обеспечить его безопасность, как особо уважаемого представителя старшего поколения, в качестве примера для остальных демонстрируя стойкость в своих радикальных политических убеждениях и решимость в их отстаивании, в целях возбуждения агрессии, упоминая исторические факты о депортации ингушского народа с исторической родины и имеющиеся неразрешенные проблемы административно-территориального устройства Республики Ингушетия, открыто и цинично демонстрируя свою политическую вражду к действующему Главе Республики Ингушетия Евкурову Ю-Б.Б. и поддерживая среди окружающих участников несогласованного митинга агрессивные настроения обещаниями скорого прибытия им на помощь для оказания физического сопротивления представителям власти большого количества новых участников из числа жителей Республики Ингушетия.</w:t>
      </w:r>
    </w:p>
    <w:p>
      <w:pPr>
        <w:pStyle w:val="Normal"/>
        <w:ind w:left="-567" w:firstLine="567"/>
        <w:jc w:val="both"/>
        <w:rPr/>
      </w:pPr>
      <w:r>
        <w:rPr>
          <w:rFonts w:cs="Times New Roman" w:ascii="Times New Roman" w:hAnsi="Times New Roman"/>
          <w:sz w:val="26"/>
          <w:szCs w:val="26"/>
        </w:rPr>
        <w:t>Кроме того, действуя совместно и согласованно с Погоровым А.С., имеющим значительный опыт работы, в том числе по противодействию организации несанкционированных публичных массовых мероприятий, и занимавшим различные должности в системе МВД РФ, Ужахов М.М. и Барахоев А.О. должны были  осуществить от имени всех участников несогласованного с Правительством Республики Ингушетия публичного мероприятия в форме митинга взаимодействие и переговоры с прибывающим на место руководством любых правоохранительных органов, в целях выражения отказа от выполнения законных требований представителей власти о прекращении противоправных действий и добровольном, в том числе личном, оставлении  площади перед зданием НТРК «Ингушетия» в городе Магас, демонстрации готовности к силовому сопротивлению, а также выдвижения требований о предоставлении возможности и разрешения на продолжение проведения публичного мероприятия в форме митинга. С учетом изложенного у меня возникают вопросы: Ужахов М. должен был или все-таки осуществлял психологическую мотивацию участников митинга? Он должен был или осуществлял от имени всех участников несогласованного митинга взаимодействие и переговоры с прибывающим на место руководством правоохранительных органов? Так все-таки он должен был или осуществлял все это? Если должен был, то чем это подтверждается? Если осуществлял, то опять же чем подтверждается? В обоих случаях ответ один – ничем!</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При этом Ужахов М.М. лично не применял насилия в отношении представителей власти и не совершал действий, содержащих угрозу применения к ним насилия, однако, действуя из чувства политической вражды к действующему Главе Республики Ингушетия Евкурову Ю-Б.Б., руководил исполнением преступления, в результате совершения которого 27.03.2019 участниками несогласованного с Правительством Республики Ингушетия митинга к 66 представителям власти, в связи с исполнением ими своих должностных обязанностей, применено насилие, не опасное для жизни или здоровья, либо угроза применения насилия, а в отношении одного из представителей власти (Куркина И.П.), в связи с исполнением им своих должностных обязанностей, применено насилие, опасное для здоровья. Снова ничем не подтвержденный вывод о том, что Ужахов М. кем-то руководил в целях нанесения вреда здоровью представителей власти.</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hanging="0"/>
        <w:jc w:val="center"/>
        <w:rPr>
          <w:rFonts w:ascii="Times New Roman" w:hAnsi="Times New Roman" w:cs="Times New Roman"/>
          <w:sz w:val="26"/>
          <w:szCs w:val="26"/>
        </w:rPr>
      </w:pPr>
      <w:r>
        <w:rPr>
          <w:rFonts w:cs="Times New Roman" w:ascii="Times New Roman" w:hAnsi="Times New Roman"/>
          <w:sz w:val="26"/>
          <w:szCs w:val="26"/>
        </w:rPr>
        <w:t xml:space="preserve">Завершающие тезисы </w:t>
      </w:r>
    </w:p>
    <w:p>
      <w:pPr>
        <w:pStyle w:val="Normal"/>
        <w:ind w:left="-567" w:firstLine="567"/>
        <w:jc w:val="both"/>
        <w:rPr/>
      </w:pPr>
      <w:r>
        <w:rPr>
          <w:rFonts w:cs="Times New Roman" w:ascii="Times New Roman" w:hAnsi="Times New Roman"/>
          <w:sz w:val="26"/>
          <w:szCs w:val="26"/>
        </w:rPr>
        <w:t xml:space="preserve">С учетом всего вышеизложенного можно с уверенностью констатировать факт крайне безалаберной работы следствия и обвинения.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Безалаберность со стороны следствия, сопряженная с необходимостью имитации предварительного расследования, характеризуется следующим обстоятельством: в рамках уголовного дела были допрошены в качестве свидетелей 286 человек. Из них 104 человека не вошли в список свидетелей обвинения, 46 человек перевоплотились в потерпевших, а 5 человек – в обвиняемых. Согласно обвинительному заключению свидетелями обвинения выступили 131 человек, из которых в ходе судебного следствия допрошено только 38 и показания одного свидетеля оглашены. Таким образом, в рамках уголовного дела в холостую допрошено 196 человек, а их показания заняли не меньше 5 томов уголовного дела.</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обвинительному заключению потерпевшими выступили 67 человек, из которых допрошены в рамках судебного следствия 49 человек.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Касаясь темы свидетелей, уважаемый суд, не выдерживает никакой критики отчаянный призыв к Вам прокурора в прениях отнестись критически к показаниям свидетелей защиты, ввиду того, что эти свидетели якобы являются сторонниками подсудимых. Довожу до сведения суда, что из допрошенных в качестве свидетелей по делу 286 человек большую часть составляют должностные лица, госслужащие и сотрудники правоохранительных органов - 153 человека. Таким образом, дело буквально напичкано показаниями должностных лиц регионального значения, большинство из которых являются сотрудниками органов внутренних дел (146 человек). Если говорить о лицах, допрошенных в ходе судебного следствия, то из 38 свидетелей обвинения 13 свидетелей это должностные лица и госслужащие, из которых 8 человек являются сотрудниками органов внутренних дел. Среди сотни допрошенных свидетелей защиты 6 человек были представителями власти, из которых 3 являлись представителями органов внутренних дел, в том числе бывший министра внутренних дел республики. Кроме того, сторона защиты была заинтересована в допросе еще большего количества высокопоставленных должностных лиц, которые могли бы дать важные показания в рамках настоящего дела. По логике прокурора из вышеизложенной мною информации следует, что среди должностных лиц, госслужащих и сотрудников органов внутренних дел республики было много сторонников подсудимых, так как большинство свидетелей обвинения указанной категории положительно охарактеризовали подсудимых, из чего в свою очередь можно сделать два вывода: либо все эти должностные лица являются латентными экстремистами, в том числе весь руководящий состав министерства внутренних дел республики, либо все-таки подсудимые являются законопослушными гражданами республики, которые строили свои отношения с государственными органами и должностными лицами по принципу взаимодействия, а не противодействия. Уважаемый суд, я однозначно склоняюсь ко второму выводу.</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Характерно для настоящего уголовного дела, что показания свидетелей обвинения и потерпевших, а также само обвинительное заключение основаны на таких выражениях и словах, как «не уверен», которое использовано 16 раз, 96 раз использовано слово «предположительно», 99 раз – выражение «не позднее», 144 раза – слово «вероятно», 163 раза – выражение «скорее всего», 248 раз – выражение «не более», 279 раз - выражение «не менее», 310 раз – выражение «может быть» и рекордсменом является слово «примерно», которое было использовано 11 352 раза. Если суммировать все эти слова, то получается, что как минимум 12 707 раз обвинением использованы абстрактные выражения при составлении структуры обвинения.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Показательно для настоящего дела, что почти каждый свидетель обвинения дал показания в пользу подсудимых, при этом положительно характеризуя их, отмечая, что этими людьми гордиться республика. Повторяюсь – это слова свидетелей обвинения! А кульминационным событием за время допроса свидетелей обвинения, на мой взгляд, является факт предложения одним из них внести залог за освобождение Зарифы Саутиевой. На мой взгляд, это многозначительный жест со стороны свидетеля обвинения. Кроме того, многие свидетели обвинения выражали недовольство своим статусом по уголовному делу.</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Аналогичная ситуация с допрошенными потерпевшими, которые на самом деле потерпевшими по делу не являются и практически каждый из них четко выразил отсутствие каких-либо претензий к подсудимым.</w:t>
      </w:r>
    </w:p>
    <w:p>
      <w:pPr>
        <w:pStyle w:val="Normal"/>
        <w:ind w:left="-567" w:firstLine="567"/>
        <w:jc w:val="both"/>
        <w:rPr/>
      </w:pPr>
      <w:r>
        <w:rPr>
          <w:rFonts w:cs="Times New Roman" w:ascii="Times New Roman" w:hAnsi="Times New Roman"/>
          <w:sz w:val="26"/>
          <w:szCs w:val="26"/>
        </w:rPr>
        <w:t>Обращаю внимание суда, у большинства свидетелей обвинения и потерпевших нет претензий к подсудимым, но эти претензии есть у бывшего Главы республики Евкурова Ю., который в момент своей отставки очень сильно хотел, чтобы эти люди сидели как можно дольше. Более того, из показаний свидетелей обвинения и защиты становится очевидным, что на самом деле давление на представителей власти, пользуясь своим должностным положением, оказывал на самом деле Евкуров Ю., а не подсудимые.  Евкуров Ю. использовал все ресурсы, в том числе</w:t>
      </w:r>
      <w:r>
        <w:rPr/>
        <w:t xml:space="preserve"> </w:t>
      </w:r>
      <w:r>
        <w:rPr>
          <w:rFonts w:cs="Times New Roman" w:ascii="Times New Roman" w:hAnsi="Times New Roman"/>
          <w:sz w:val="26"/>
          <w:szCs w:val="26"/>
        </w:rPr>
        <w:t>подконтрольные СМИ (тв, радио, соцсети и тд.), создавая положительный фон факту подписания незаконного соглашения, а также в целях подавления недовольств, связанных с передачей земли и дискредитацией участников протеста. Велась активная антипропаганда протестных акций, граждан предупреждали о незаконности этих публичных мероприятий, хотя они были согласованными, и делалось это в целях не допустить многочисленности этих митингов. Но граждане республики наоборот считали своим долгом выйти и выразить своим участием в митинге несогласие с произволом властей.</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Стоит обратить внимание на то, какие вопросы задавал прокурор свидетелям и потерпевшим в ходе судебного следствия. В большей части это были провокационные и наводящие вопросы. Например, подводя к тому, что якобы соглашение было заключено на взаимовыгодных условиях, соответственно, причин для проведения митингов, выражения протестов на самом деле не было, прокурор задавал вопрос: какая часть земель перешла Чечне, а какая часть перешла Ингушетии. Прокурор либо умышленно делал вид, либо в силу невежества действительно не понимал, что дело не в этом. Сами подсудимые неоднократно отмечали, что возмущение народа в связи с заключением соглашения в первую очередь вызвала сама процедура, а не предмет и условия соглашения. Важно было, что сделала региональная власть и как она это сделала. </w:t>
      </w:r>
    </w:p>
    <w:p>
      <w:pPr>
        <w:pStyle w:val="Normal"/>
        <w:ind w:left="-567" w:firstLine="567"/>
        <w:jc w:val="both"/>
        <w:rPr/>
      </w:pPr>
      <w:r>
        <w:rPr>
          <w:rFonts w:cs="Times New Roman" w:ascii="Times New Roman" w:hAnsi="Times New Roman"/>
          <w:sz w:val="26"/>
          <w:szCs w:val="26"/>
        </w:rPr>
        <w:t>Акцентируя внимание на «вызове депутатов в шариатский суд» прокурор умышленно игнорировал случай с Ахмедом Барахоевым, когда председатель парламента Чечни, герой России Даудов М. приглашал его к шариатскому разбирательству. Этот случай дает основания сделать два вывода: призывать к урегулированию спора посредством религиозных норм можно большим чиновникам, но нельзя простым смертным; либо это все-таки свидетельствует о том, что вне зависимости от рангов и чинов в ингушском, чеченском обществах люди иногда обращаются к религиозному деятелю в целях урегулирования конфликтной ситуации.</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И если рассматривать ситуацию с «шариатским судом» в контексте давления на представителей власти, то необходимо отметить, что в Кадият однозначно не вызовут, например, прокурора республики, начальника УФСБ по РИ и руководителя МВД по РИ, председателя правительства и некоторых депутатов парламента, так как перечисленные должности в нашей республике занимают люди другой национальности и вероисповедания. О каком глобальном давлении на органы власти посредством Кадията может идти речь в таком случае?</w:t>
      </w:r>
    </w:p>
    <w:p>
      <w:pPr>
        <w:pStyle w:val="Normal"/>
        <w:ind w:left="-567" w:firstLine="567"/>
        <w:jc w:val="both"/>
        <w:rPr/>
      </w:pPr>
      <w:r>
        <w:rPr>
          <w:rFonts w:cs="Times New Roman" w:ascii="Times New Roman" w:hAnsi="Times New Roman"/>
          <w:sz w:val="26"/>
          <w:szCs w:val="26"/>
        </w:rPr>
        <w:t xml:space="preserve">Что касается действий председательствующего. Не могу не отметить, что в целом судебный процесс прошел на достаточно профессиональном уровне, продуктивно и с соблюдением принципа равноправия сторон, за исключением случаев рассмотрения вопроса о продлении срока содержания под стражей. Но я хотел бы обратить внимание на другое: глубокое заблуждение судьи заключалось в том, что подписанное соглашение для настоящего процесса не имеет никакого значения. Тогда как это соглашение сыграло ключевую роль во всех событиях, происходивших тогда и происходящих сейчас. Фактически настоящий судебный процесс – это следствие заключения соглашения. Поэтому, когда судья говорит, что его не интересует процедура подписания соглашения, кто был «за», кто - «против», тем самым судья абстрагируется от основы, от первопричины всех последующих событий. Понятное дело, что в настоящем деле не должна даваться юридическая оценка этому соглашению, это уже сделано аж двумя конституционными судами. Но события вокруг подписания этого соглашения, фальсификация, связанная с ним, давление Главы республики в целях протолкнуть этот противозаконный акт, показания депутатов, иски в суды, заявление в следственный комитет, все это должно интересовать Вас, уважаемый суд! Вы должны понимать, что Вас это должно интересовать в первую очередь потому, что Вы обязаны всесторонне и полно исследовать все обстоятельства, связанные с этим делом, а подписание соглашение по сути явилось первой провокацией со стороны руководства республики и реальной причиной массовых протестов. Не стремление к власти, как утверждает обвинение, не деньги или другие преференции, а нарушение закона послужило причиной для протестов. И как выясняется обоснованной причиной, так как народ не абстрагировался от важной проблемы, народ сравнил то, что говорят депутаты с тем, что говорят Глава региона и председатель правительства и народ понял, что последние врут.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Уважаемый суд! Хочу обратить Ваше внимание, что фактически обвинительное заключение и доказательства, на которых оно основано, свидетельствуют о превышение полномочий сотрудниками полиции, Росгрвардии, а также представителями исполнительной и законодательной власти республики. Материалы настоящего уголовного дела в этом смысле являются базой для привлечения к уголовной ответственности вышеперечисленных должностных лиц. В этой связи хотелось бы продемонстрировать Вам как на самом деле должно было звучать обвинение по настоящему делу. </w:t>
      </w:r>
    </w:p>
    <w:p>
      <w:pPr>
        <w:pStyle w:val="Normal"/>
        <w:ind w:left="-567" w:firstLine="567"/>
        <w:jc w:val="both"/>
        <w:rPr/>
      </w:pPr>
      <w:r>
        <w:rPr>
          <w:rFonts w:cs="Times New Roman" w:ascii="Times New Roman" w:hAnsi="Times New Roman"/>
          <w:sz w:val="26"/>
          <w:szCs w:val="26"/>
        </w:rPr>
        <w:t xml:space="preserve">Осознавая общественную опасность своих действий, руководство исполнительной и законодательной власти, а также правоохранительных органов республики совместно с прикомандированными сотрудниками Росгвардии, предвидя возможность наступления общественно опасных последствий в виде возможных массовых протестных акций и волнений в народе, в ходе которых не исключено причинения гражданам республики и сотрудникам правоохранительных органов вреда здоровью различной степени тяжести, представители исполнительной и законодательной власти руководствуясь мотивом сохранения своих должностей и властных полномочий, а сотрудники правоохранительных органов, руководствуясь в своих действиях беспрекословной подчиненностью вышестоящему руководству, а также политической солидарностью к действующей власти, несмотря на противозаконность действий представителей исполнительной и законодательной власти республики, объединённые совместным желанием привлечь к народным волнениям максимальное количество людей и внимание средств массовой информации, создав тем самым большой общественный резонанс не только в регионе, но и в стране в целом, представив лиц, участвующих в публичных акциях, как злостных правонарушителей, тем самым пытаясь заранее оправдать свои дальнейшие незаконные действия по задержанию и уголовному преследованию этих лиц в интересах руководства региональных властей, в том числе в качестве показательного примера для остальных граждан региона и страны, намеревающихся воспользоваться своим законным правом на проведение публичных мероприятий, при этом в нарушение закона умышленно согласовывая эти публичные мероприятия, представители власти, используя в корыстных целях свой административный ресурс, оказывая психологическое давление на подчиненных путём оправдания своих незаконных приказов и поручений, намекая на возможное привлечение к дисциплинарной ответственности, в том числе и увольнение за их невыполнение, при исполнении своих должностных обязанностей и в связи с исполнением ими этих обязанностей провокационно заставляли подчиненных насильственно вытеснить граждан, которые не нарушали общественный порядок, взывая, при этом, сотрудников Росгрвардии к мужскому достоинству и корпоративному единству, манипулируя замещением вышестоящей должности по отношению к подчиненным, в том числе умышленно не покидая место скопления граждан и своим присутствием, обязывая любым способом обеспечить вытеснение, как особо уважаемых представителей старшего поколения из числа жителей республики, так и представителей женской части населения, демонстрируя стойкость в своих незаконных требованиях и решимость в их отстаивании, в целях возбуждения агрессии, упоминая исторические факты о развитии, целостности и мощи системы органов внутренних дел в России, открыто и цинично демонстрируя свою безоговорочную политическую приверженность и лояльность к действующему на тот момент Главе республики Евкурову Ю. и иным должностным лицам, несмотря на противозаконность его действий и поддерживая среди сотрудников агрессивные настроения и обещания быстрого решения задачи путем численного преимущества, а также преимущества вооружением и оснащенностью спецсредствами, стимулируя сотрудников Росгвардии обещаниями возможного получения по результатам вытеснения очередного звания, в итоге превысили свои полномочия и незаконно применив силовой метод вытеснения мирно собравшихся граждан со стоянки перед административным зданием НТРК «Ингушетия» в г.Магас, совершили действия, подрывающие авторитет правоохранительных органов и способствующие росту недоверия со стороны населения по отношению к органам правопорядка. </w:t>
      </w:r>
    </w:p>
    <w:p>
      <w:pPr>
        <w:pStyle w:val="Normal"/>
        <w:ind w:left="-567" w:firstLine="567"/>
        <w:jc w:val="both"/>
        <w:rPr/>
      </w:pPr>
      <w:r>
        <w:rPr>
          <w:rFonts w:cs="Times New Roman" w:ascii="Times New Roman" w:hAnsi="Times New Roman"/>
          <w:sz w:val="26"/>
          <w:szCs w:val="26"/>
        </w:rPr>
        <w:t xml:space="preserve">Между тем, как установлено в ходе судебного следствия, руководство правоохранительных органов находилось в служебной зависимости и под влиянием политического авторитета представителей федерального центра. Также установлено, что упомянутое влияние из центра осуществлялось по каналам закрытой связи. Тем не менее это не помешало действовать сотрудникам Росгрвардии под непосредственным и согласованным руководством должностных лиц - офицеров руководящего состава Бачурина, Зубова, Кавы, Полищука и др. неустановленных руководителей правоохранительных органов, превышавших свои должностные полномочия  установленные действующим законодательством РФ в соответствии с единым для них преступным умыслом, осознавая, что перед ними мирные граждане и уважаемые в народе законопослушные представители различных и многочисленных тейпов Ингушетии, то есть не уголовники, не рецидивисты, не коррупционеры из органов власти, а обычные граждане, наделенные правами и преследующие законные интересы, которые в соответствии Конституцией РФ и Конституцией РИ, Законом о митингах, Законом об общественных объединениях, охраняли общественный порядок и обеспечивали своим присутствием общественную безопасность, не желая нарушать требования закона и действуя исключительно в целях недопущения столкновения с представителями власти, не допуская их ранее и избегая возможности их допущения, представители правоохранительных органов все-таки умышленно предприняли силовое вытеснение и необоснованно применили в отношении граждан насилие, наносили удары руками и ногами, палками, металлическими щитами и их частями, ошибочно считая что такими действиями возможно будет урегулировать ситуацию и обеспечить общественный порядок. В итоге указанные действия сотрудников правоохранительных органов только усугубили ситуацию и руководящие должностные лица силовых ведомств, планировавшие, готовившие и руководившие вышеуказанными действиями, по сути добились поставленной задачи.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В результате вышеуказанных противоправных действий работников органов правопорядка 57 представителей власти испытали физическую боль, без серьезных телесных повреждений, а 10-м представителям власти были причинены телесные повреждения различной степени тяжести. Кроме того, телесные повреждения были нанесены гражданам, находившимся на площади.</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В результате незаконных, тактически не продуманных действий представителей власти осуждены по ч.1 ст.318 УК РФ (применение насилия, не опасного для жизни или здоровья, в отношении представителей власти), в том числе в особом порядке более 50 человек.</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Под следствием находятся наши подсудимые и еще несколько человек.</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К административной ответственности привлечены около 300 человек.</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Таким образом, в период с мая 2018 года по конец марта 2019 года, в результате деятельности руководства республики и других должностных лиц, направленной на обострение политической обстановки, в целях дестабилизации общественно-политической ситуации в регионе, совершены преступления уголовного характера, которым не дана соответствующая правовая оценка и которые остались без внимания со стороны органов следствия, прокуратуры и суда.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В этой связи целесообразно было бы, чтобы на скамье подсудимых сидели не эти люди, а те должностные лица, которые умышленно по предварительному сговору, руководствуясь враждой по национальному признаку, спровоцировали ситуацию, в результате которой в субъекте РФ возникла острая кризисная общественно-политическая обстановка.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Именно в отношении этих представителей органов власти сейчас должно было вестись судебное следствие по следующим статьям УК РФ: статья 42 УК РФ, предусматривающая ответственность за исполнения заведомо незаконного приказа или распоряжения; статья 141 УК РФ – за воспрепятствование праву участия в референдуме; статья 207.2 УК РФ за публичное распространение заведомо ложной общественно значимой информации, повлекшее тяжкие последствия; статья 285 УК РФ – за злоупотребление должностными полномочиями; статья 286 УК РФ – за превышение должностных полномочий; статья 294 УК РФ – за воспрепятствование осуществлению правосудия. И это минимум статей, по которым можно возбуждать не показные, а реальные уголовные дела. Тем более, если учитывать факт подтверждения преступлений с коррупционной составляющей, о которых говорили Совет тейпов, Чемурзиев Б. и Погоров А.</w:t>
      </w:r>
    </w:p>
    <w:p>
      <w:pPr>
        <w:pStyle w:val="Normal"/>
        <w:ind w:left="-567" w:hanging="0"/>
        <w:jc w:val="center"/>
        <w:rPr>
          <w:rFonts w:ascii="Times New Roman" w:hAnsi="Times New Roman" w:cs="Times New Roman"/>
          <w:sz w:val="26"/>
          <w:szCs w:val="26"/>
        </w:rPr>
      </w:pPr>
      <w:r>
        <w:rPr>
          <w:rFonts w:cs="Times New Roman" w:ascii="Times New Roman" w:hAnsi="Times New Roman"/>
          <w:sz w:val="26"/>
          <w:szCs w:val="26"/>
        </w:rPr>
        <w:t>Уважаемый суд!</w:t>
      </w:r>
    </w:p>
    <w:p>
      <w:pPr>
        <w:pStyle w:val="Normal"/>
        <w:ind w:left="-567" w:firstLine="567"/>
        <w:jc w:val="both"/>
        <w:rPr/>
      </w:pPr>
      <w:r>
        <w:rPr>
          <w:rFonts w:cs="Times New Roman" w:ascii="Times New Roman" w:hAnsi="Times New Roman"/>
          <w:sz w:val="26"/>
          <w:szCs w:val="26"/>
        </w:rPr>
        <w:t xml:space="preserve">Рассматриваемое дело довольно простое если подходить к нему с юридической, с правовой точки зрения, однако в силу имеющегося политического окраса и явно заказного характера это дело оказалось обремененным внепроцессуальными событиями, ярким свидетельством чему является нахождение подсудимых под стражей уже третий год без единого на то основания.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Все доказательства в ходе судебного следствия нами тщательно изучены. И для стороны защиты после изучения доказательств очевидна невиновность всех подсудимых в предъявленном им обвинении. В этой связи я попросил бы Вас при даче оценки тем или иным доказательствам, на которые опирается сторона обвинения, не забывать сопоставлять их с другими доказательствами, имеющимися в материалах уголовного дела. На мой взгляд, при вынесении итогового решения по делу было бы целесообразно, чтобы Вы в первую очередь сопоставили между собой доказательна стороны обвинения, которые явно противоречат друг другу и каждое последующее доказательство опровергает предыдущее. Взять хотя бы показания некоторых свидетелей обвинения и потерпевших, которые идут в разрез с данными видеозаписей, заключениями экспертов и другими доказательствами, имеющимися в материалах дела.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После сопоставления меду собой доказательств обвинения, уважаемый суд, необходимо сопоставить доказательства обвинения со всеми доказательствами стороны защиты, после чего противоречий и несоответствий в обвинении станет еще больше.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Всестороннее, полное и беспристрастное исследование всех материалов дела в совокупности позволит Вам с уверенностью, без угрызения совести, о которой много говорилось, вынести объективный и справедливый оправдательный приговор!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Уважаемый суд! Подсудимые по делу должны быть оправданы!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Спасибо всем за внимание!</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Адвокат Асхаб Ужахов    ___________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Fonts w:cs="Segoe UI" w:ascii="Segoe UI" w:hAnsi="Segoe UI"/>
        <w:color w:val="000000"/>
        <w:sz w:val="20"/>
        <w:szCs w:val="20"/>
        <w:shd w:fill="FFFFFF" w:val="clear"/>
      </w:rPr>
      <w:t>Данный документ распространяет ПЦ «Мемориал», который внесен в реестр «НКО, выполняющих функции иностранного агента». Мы обжалуем это решение.</w:t>
    </w:r>
  </w:p>
  <w:p>
    <w:pPr>
      <w:pStyle w:val="Footer"/>
      <w:spacing w:before="0" w:after="160"/>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4:52:00Z</dcterms:created>
  <dc:creator>PC</dc:creator>
  <dc:description/>
  <cp:keywords/>
  <dc:language>en-US</dc:language>
  <cp:lastModifiedBy>Юленька</cp:lastModifiedBy>
  <cp:lastPrinted>2021-11-15T14:44:00Z</cp:lastPrinted>
  <dcterms:modified xsi:type="dcterms:W3CDTF">2021-11-17T07:35:00Z</dcterms:modified>
  <cp:revision>30</cp:revision>
  <dc:subject/>
  <dc:title/>
</cp:coreProperties>
</file>